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64770</wp:posOffset>
                </wp:positionV>
                <wp:extent cx="48710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3.4pt;mso-wrap-distance-left:9.05pt;mso-wrap-distance-right:9.05pt;mso-wrap-distance-top:0pt;mso-wrap-distance-bottom:0pt;margin-top:5.1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9081135</wp:posOffset>
                </wp:positionV>
                <wp:extent cx="4871085" cy="297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3.4pt;mso-wrap-distance-left:9.05pt;mso-wrap-distance-right:9.05pt;mso-wrap-distance-top:0pt;mso-wrap-distance-bottom:0pt;margin-top:715.0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9525</wp:posOffset>
                </wp:positionV>
                <wp:extent cx="6082665" cy="9012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9012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360" w:before="312" w:after="0"/>
                              <w:ind w:left="181" w:right="2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Ⅶ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360"/>
                              <w:ind w:right="2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i, Pau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left="426"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shd w:fill="FFFFFF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360"/>
                              <w:ind w:right="2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 H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ind w:firstLine="5775"/>
                              <w:rPr/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spacing w:lineRule="auto" w:line="480"/>
                              <w:rPr>
                                <w:rFonts w:eastAsia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hd w:fill="FFFFFF" w:val="clear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95pt;height:709.65pt;mso-wrap-distance-left:9.05pt;mso-wrap-distance-right:9.05pt;mso-wrap-distance-top:0pt;mso-wrap-distance-bottom:0pt;margin-top:0.7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360" w:before="312" w:after="0"/>
                        <w:ind w:left="181" w:right="28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Ⅶ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8</w:t>
                      </w:r>
                      <w:r>
                        <w:rPr/>
                        <w:t>4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360"/>
                        <w:ind w:right="28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Hi, Pau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b/>
                          <w:shd w:fill="FFFFFF" w:val="clear"/>
                        </w:rPr>
                        <w:t>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b/>
                          <w:shd w:fill="FFFFFF" w:val="clear"/>
                        </w:rPr>
                        <w:t>1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left="426" w:right="28" w:hanging="0"/>
                        <w:rPr/>
                      </w:pP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u w:val="single"/>
                          <w:shd w:fill="FFFFFF" w:val="clea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84" w:leader="none"/>
                        </w:tabs>
                        <w:spacing w:lineRule="auto" w:line="360"/>
                        <w:ind w:right="28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Li Hua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ind w:firstLine="5775"/>
                        <w:rPr/>
                      </w:pPr>
                      <w:r>
                        <w:rPr>
                          <w:rFonts w:eastAsia="Times New Roman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spacing w:lineRule="auto" w:line="480"/>
                        <w:rPr>
                          <w:rFonts w:eastAsia="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b/>
                          <w:shd w:fill="FFFFFF" w:val="clear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6019800" cy="913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13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719.1pt;mso-wrap-distance-left:9.05pt;mso-wrap-distance-right:9.05pt;mso-wrap-distance-top:0pt;mso-wrap-distance-bottom:0pt;margin-top:-0.75pt;mso-position-vertical-relative:text;margin-left:5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  <w:t>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  <w:t>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  <w:t>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7010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35:00Z</dcterms:created>
  <dc:creator>HT</dc:creator>
  <dc:description/>
  <cp:keywords/>
  <dc:language>en-US</dc:language>
  <cp:lastModifiedBy>Windows 用户</cp:lastModifiedBy>
  <cp:lastPrinted>2023-04-23T08:48:00Z</cp:lastPrinted>
  <dcterms:modified xsi:type="dcterms:W3CDTF">2023-04-23T00:48:00Z</dcterms:modified>
  <cp:revision>109</cp:revision>
  <dc:subject/>
  <dc:title/>
</cp:coreProperties>
</file>