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3915</wp:posOffset>
                </wp:positionH>
                <wp:positionV relativeFrom="paragraph">
                  <wp:posOffset>100965</wp:posOffset>
                </wp:positionV>
                <wp:extent cx="5943600" cy="8915400"/>
                <wp:effectExtent l="8255" t="8255" r="8255" b="0"/>
                <wp:wrapSquare wrapText="bothSides"/>
                <wp:docPr id="1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5400"/>
                          <a:chOff x="0" y="0"/>
                          <a:chExt cx="5943600" cy="8915400"/>
                        </a:xfrm>
                      </wpg:grpSpPr>
                      <wps:wsp>
                        <wps:cNvSpPr txBox="1"/>
                        <wps:spPr>
                          <a:xfrm>
                            <a:off x="343080" y="8519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861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部分  听  力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181" w:right="28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. 请在选择题栏内答题（1 – 5小题）。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181" w:right="28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请在选择题栏内答题（6 – 10小题）。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181" w:right="28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请在选择题栏内答题（11 – 15小题）。</w:t>
                              </w:r>
                            </w:p>
                            <w:p>
                              <w:pPr>
                                <w:tabs>
                                  <w:tab w:val="left" w:pos="308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ind w:left="181" w:right="28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. 1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  ________________ 17. ________________   _______________</w:t>
                              </w:r>
                            </w:p>
                            <w:p>
                              <w:pPr>
                                <w:tabs>
                                  <w:tab w:val="left" w:pos="75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ind w:right="28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 _______________  _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 ________________   _______________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ind w:right="28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0. _______________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部分  词汇和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1"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.  请在选择题栏内答题（21 – 35小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1"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Ⅲ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请在选择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题栏内答题（36 – 43小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81"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Ⅳ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44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45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4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47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181" w:right="28" w:firstLine="4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8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9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309" w:hanging="2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5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54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540" w:firstLine="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5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5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7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. 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部分   读  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. A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请在选择题栏内答题（59 – 64小题）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81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在选择题栏内答题（65 – 70小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81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7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2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7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74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          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500"/>
                                <w:ind w:left="388" w:right="28" w:hanging="3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75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7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77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         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D. 78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4" w:right="28"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9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31" w:firstLine="1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204" w:right="28"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1.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right="28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360" w:first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right="28" w:firstLine="105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32104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反面还有试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566.45pt;margin-top:7.95pt;width:468pt;height:702pt" coordorigin="11329,159" coordsize="9360,14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9;top:13575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329;top:159;width:935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部分  听  力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3420" w:leader="none"/>
                          </w:tabs>
                          <w:overflowPunct w:val="false"/>
                          <w:bidi w:val="0"/>
                          <w:spacing w:lineRule="exact" w:line="360"/>
                          <w:ind w:left="181" w:right="28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. 请在选择题栏内答题（1 – 5小题）。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360"/>
                          <w:ind w:left="181" w:right="28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请在选择题栏内答题（6 – 10小题）。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360"/>
                          <w:ind w:left="181" w:right="28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请在选择题栏内答题（11 – 15小题）。</w:t>
                        </w:r>
                      </w:p>
                      <w:p>
                        <w:pPr>
                          <w:tabs>
                            <w:tab w:val="left" w:pos="308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540"/>
                          <w:ind w:left="181" w:right="28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. 16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  ________________ 17. ________________   _______________</w:t>
                        </w:r>
                      </w:p>
                      <w:p>
                        <w:pPr>
                          <w:tabs>
                            <w:tab w:val="left" w:pos="750" w:leader="none"/>
                          </w:tabs>
                          <w:overflowPunct w:val="false"/>
                          <w:bidi w:val="0"/>
                          <w:spacing w:lineRule="exact" w:line="540"/>
                          <w:ind w:right="28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 _______________  ________________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 ________________   _______________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540"/>
                          <w:ind w:right="28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0. _______________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部分  词汇和语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1"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.  请在选择题栏内答题（21 – 35小题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1"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Ⅲ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请在选择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题栏内答题（36 – 43小题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81"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Ⅳ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44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45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46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47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181" w:right="28" w:firstLine="46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8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9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1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309" w:hanging="2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52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53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54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540" w:firstLine="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5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56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7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. 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部分   读  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Ⅵ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 xml:space="preserve">. A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请在选择题栏内答题（59 – 64小题）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81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在选择题栏内答题（65 – 70小题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81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7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2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73.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74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          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500"/>
                          <w:ind w:left="388" w:right="28" w:hanging="3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75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76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77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            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D. 78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4140" w:leader="none"/>
                          </w:tabs>
                          <w:overflowPunct w:val="false"/>
                          <w:bidi w:val="0"/>
                          <w:spacing w:lineRule="exact" w:line="440"/>
                          <w:ind w:left="204" w:right="28"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9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31" w:firstLine="19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.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4140" w:leader="none"/>
                          </w:tabs>
                          <w:overflowPunct w:val="false"/>
                          <w:bidi w:val="0"/>
                          <w:spacing w:lineRule="exact" w:line="440"/>
                          <w:ind w:left="204" w:right="28"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1.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40"/>
                          <w:ind w:right="28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440"/>
                          <w:ind w:left="360" w:first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exact" w:line="440"/>
                          <w:ind w:right="28" w:firstLine="105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f" o:allowincell="f" style="position:absolute;left:18349;top:13263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反面还有试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99060</wp:posOffset>
                </wp:positionV>
                <wp:extent cx="5596890" cy="64579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2"/>
                              </w:rPr>
                              <w:t>学年第二学期九年级第二次学业质量调研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firstLine="1687"/>
                              <w:jc w:val="both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英语答题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6.85pt;mso-wrap-distance-left:9.05pt;mso-wrap-distance-right:9.05pt;mso-wrap-distance-top:0pt;mso-wrap-distance-bottom:0pt;margin-top:-7.8pt;mso-position-vertical-relative:text;margin-left:44.5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napToGrid w:val="false"/>
                        <w:spacing w:lineRule="auto" w:line="360"/>
                        <w:rPr>
                          <w:rFonts w:ascii="黑体;SimHei" w:hAnsi="黑体;SimHei" w:eastAsia="黑体;SimHei"/>
                          <w:sz w:val="30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2"/>
                        </w:rPr>
                        <w:t>2022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2"/>
                        </w:rPr>
                        <w:t>学年第二学期九年级第二次学业质量调研</w:t>
                      </w:r>
                    </w:p>
                    <w:p>
                      <w:pPr>
                        <w:pStyle w:val="Heading4"/>
                        <w:snapToGrid w:val="false"/>
                        <w:spacing w:lineRule="auto" w:line="360"/>
                        <w:ind w:firstLine="1687"/>
                        <w:jc w:val="both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英语答题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23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572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0</wp:posOffset>
                </wp:positionH>
                <wp:positionV relativeFrom="paragraph">
                  <wp:posOffset>-99060</wp:posOffset>
                </wp:positionV>
                <wp:extent cx="4572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7.8pt;mso-position-vertical-relative:text;margin-left:10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5952490" cy="8627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3420" w:leader="none"/>
                              </w:tabs>
                              <w:spacing w:lineRule="auto" w:line="360"/>
                              <w:ind w:left="181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540" w:leader="none"/>
                              </w:tabs>
                              <w:spacing w:lineRule="auto" w:line="360"/>
                              <w:ind w:left="181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7 -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540" w:leader="none"/>
                              </w:tabs>
                              <w:spacing w:lineRule="auto" w:line="360"/>
                              <w:ind w:left="181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" w:leader="none"/>
                                <w:tab w:val="left" w:pos="540" w:leader="none"/>
                              </w:tabs>
                              <w:spacing w:lineRule="auto" w:line="360"/>
                              <w:ind w:left="180" w:right="2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szCs w:val="21"/>
                              </w:rPr>
                              <w:t xml:space="preserve">. 24. </w:t>
                            </w:r>
                            <w:r>
                              <w:rPr/>
                              <w:t>_____________________ 25. _____________________ 26.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ind w:right="28" w:firstLine="210"/>
                              <w:rPr/>
                            </w:pPr>
                            <w:r>
                              <w:rPr/>
                              <w:tab/>
                              <w:t xml:space="preserve">27. _____________________ 28. _____________________ 29.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ind w:right="28"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.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词汇和语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Ⅴ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6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 xml:space="preserve">57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58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59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60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28"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1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62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63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64.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309" w:hanging="12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Ⅶ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</w:rPr>
                              <w:instrText xml:space="preserve"> = 3 \* ROMAN </w:instrText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w:r>
                              <w:rPr>
                                <w:bCs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. </w:t>
                            </w:r>
                            <w:r>
                              <w:rPr/>
                              <w:t xml:space="preserve">65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66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67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/>
                              <w:t xml:space="preserve">68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69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70.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Ⅷ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. A.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7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7</w:t>
                            </w:r>
                            <w:r>
                              <w:rPr/>
                              <w:t>小题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31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B.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4</w:t>
                            </w:r>
                            <w:r>
                              <w:rPr/>
                              <w:t>小题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C. </w:t>
                            </w:r>
                            <w:r>
                              <w:rPr/>
                              <w:t>请在选择题栏内答题（</w:t>
                            </w:r>
                            <w:r>
                              <w:rPr/>
                              <w:t xml:space="preserve">8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1</w:t>
                            </w:r>
                            <w:r>
                              <w:rPr/>
                              <w:t>小题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1" w:firstLine="315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D. 92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93.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a          _   </w:t>
                            </w:r>
                            <w:r>
                              <w:rPr>
                                <w:color w:val="FF0000"/>
                              </w:rPr>
                              <w:t xml:space="preserve"> 94.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a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95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uto" w:line="480"/>
                              <w:ind w:left="388" w:right="28" w:hanging="38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96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_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97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 98. </w:t>
                            </w: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  <w:t xml:space="preserve">a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E. 99.  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4140" w:leader="none"/>
                              </w:tabs>
                              <w:spacing w:lineRule="exact" w:line="480"/>
                              <w:ind w:left="204" w:right="28"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100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_____________________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4140" w:leader="none"/>
                              </w:tabs>
                              <w:spacing w:lineRule="exact" w:line="480"/>
                              <w:ind w:left="206" w:right="28" w:hanging="179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101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______________________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4140" w:leader="none"/>
                              </w:tabs>
                              <w:spacing w:lineRule="exact" w:line="480"/>
                              <w:ind w:left="204" w:right="28" w:firstLine="525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102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__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480"/>
                              <w:ind w:right="28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/>
                              <w:t xml:space="preserve">103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______________________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480"/>
                              <w:ind w:right="28" w:firstLine="735"/>
                              <w:jc w:val="left"/>
                              <w:rPr/>
                            </w:pPr>
                            <w:r>
                              <w:rPr/>
                              <w:t xml:space="preserve">104.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_____________________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480"/>
                              <w:ind w:right="28" w:firstLine="21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05.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9.3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3420" w:leader="none"/>
                        </w:tabs>
                        <w:spacing w:lineRule="auto" w:line="360"/>
                        <w:ind w:left="181" w:right="28" w:hanging="0"/>
                        <w:textAlignment w:val="baselin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/>
                        <w:t>.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1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540" w:leader="none"/>
                        </w:tabs>
                        <w:spacing w:lineRule="auto" w:line="360"/>
                        <w:ind w:left="181" w:right="28" w:hanging="0"/>
                        <w:textAlignment w:val="baselin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/>
                        <w:t>.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>7 -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540" w:leader="none"/>
                        </w:tabs>
                        <w:spacing w:lineRule="auto" w:line="360"/>
                        <w:ind w:left="181" w:right="28" w:hanging="0"/>
                        <w:textAlignment w:val="baseline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Ⅲ</w:t>
                      </w:r>
                      <w:r>
                        <w:rPr/>
                        <w:t>.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17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8" w:leader="none"/>
                          <w:tab w:val="left" w:pos="540" w:leader="none"/>
                        </w:tabs>
                        <w:spacing w:lineRule="auto" w:line="360"/>
                        <w:ind w:left="180" w:right="28" w:hanging="0"/>
                        <w:textAlignment w:val="baseline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Ⅳ</w:t>
                      </w:r>
                      <w:r>
                        <w:rPr>
                          <w:szCs w:val="21"/>
                        </w:rPr>
                        <w:t xml:space="preserve">. 24. </w:t>
                      </w:r>
                      <w:r>
                        <w:rPr/>
                        <w:t>_____________________ 25. _____________________ 26. _________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360"/>
                        <w:ind w:right="28" w:firstLine="210"/>
                        <w:rPr/>
                      </w:pPr>
                      <w:r>
                        <w:rPr/>
                        <w:tab/>
                        <w:t xml:space="preserve">27. _____________________ 28. _____________________ 29. </w:t>
                      </w:r>
                      <w:r>
                        <w:rPr>
                          <w:u w:val="single"/>
                        </w:rPr>
                        <w:t xml:space="preserve">     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360"/>
                        <w:ind w:right="28"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. ______________________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词汇和语法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Ⅴ</w:t>
                      </w:r>
                      <w:r>
                        <w:rPr/>
                        <w:t xml:space="preserve">. 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31 </w:t>
                      </w:r>
                      <w:r>
                        <w:rPr/>
                        <w:t>–</w:t>
                      </w:r>
                      <w:r>
                        <w:rPr/>
                        <w:t xml:space="preserve"> 56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Ⅵ</w:t>
                      </w:r>
                      <w:r>
                        <w:rPr/>
                        <w:t xml:space="preserve">. </w:t>
                      </w:r>
                      <w:r>
                        <w:rPr>
                          <w:szCs w:val="21"/>
                        </w:rPr>
                        <w:t xml:space="preserve">57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1"/>
                        </w:rPr>
                        <w:t xml:space="preserve">58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59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60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28" w:first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61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 62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63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64.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ind w:left="309" w:hanging="128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Ⅶ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bCs/>
                        </w:rPr>
                        <w:instrText xml:space="preserve"> = 3 \* ROMAN </w:instrText>
                      </w:r>
                      <w:r>
                        <w:rPr>
                          <w:bCs/>
                          <w:szCs w:val="21"/>
                        </w:rPr>
                      </w:r>
                      <w:r>
                        <w:rPr>
                          <w:szCs w:val="21"/>
                          <w:bCs/>
                        </w:rPr>
                        <w:fldChar w:fldCharType="separate"/>
                      </w:r>
                      <w:r>
                        <w:rPr>
                          <w:bCs/>
                          <w:szCs w:val="21"/>
                        </w:rPr>
                      </w:r>
                      <w:r>
                        <w:rPr>
                          <w:bCs/>
                          <w:szCs w:val="21"/>
                        </w:rPr>
                      </w:r>
                      <w:r>
                        <w:rPr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bCs/>
                          <w:szCs w:val="21"/>
                        </w:rPr>
                        <w:t xml:space="preserve">. </w:t>
                      </w:r>
                      <w:r>
                        <w:rPr/>
                        <w:t xml:space="preserve">65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66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67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/>
                      </w:pPr>
                      <w:r>
                        <w:rPr/>
                        <w:t xml:space="preserve">68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69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70.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写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hanging="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Ⅷ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 xml:space="preserve">. A.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71 </w:t>
                      </w:r>
                      <w:r>
                        <w:rPr/>
                        <w:t>–</w:t>
                      </w:r>
                      <w:r>
                        <w:rPr/>
                        <w:t xml:space="preserve"> 77</w:t>
                      </w:r>
                      <w:r>
                        <w:rPr/>
                        <w:t>小题）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315"/>
                        <w:rPr/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 xml:space="preserve">B.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>78</w:t>
                      </w:r>
                      <w:r>
                        <w:rPr/>
                        <w:t>–</w:t>
                      </w:r>
                      <w:r>
                        <w:rPr/>
                        <w:t xml:space="preserve"> 84</w:t>
                      </w:r>
                      <w:r>
                        <w:rPr/>
                        <w:t>小题）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315"/>
                        <w:rPr/>
                      </w:pPr>
                      <w:r>
                        <w:rPr>
                          <w:szCs w:val="21"/>
                        </w:rPr>
                        <w:t xml:space="preserve">C. </w:t>
                      </w:r>
                      <w:r>
                        <w:rPr/>
                        <w:t>请在选择题栏内答题（</w:t>
                      </w:r>
                      <w:r>
                        <w:rPr/>
                        <w:t xml:space="preserve">85 </w:t>
                      </w:r>
                      <w:r>
                        <w:rPr/>
                        <w:t>–</w:t>
                      </w:r>
                      <w:r>
                        <w:rPr/>
                        <w:t xml:space="preserve"> 91</w:t>
                      </w:r>
                      <w:r>
                        <w:rPr/>
                        <w:t>小题）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1" w:firstLine="315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 xml:space="preserve">D. 92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color w:val="FF0000"/>
                          <w:u w:val="single"/>
                        </w:rPr>
                        <w:t xml:space="preserve">      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</w:rPr>
                        <w:t xml:space="preserve">93.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a          _   </w:t>
                      </w:r>
                      <w:r>
                        <w:rPr>
                          <w:color w:val="FF0000"/>
                        </w:rPr>
                        <w:t xml:space="preserve"> 94.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a              </w:t>
                      </w:r>
                      <w:r>
                        <w:rPr>
                          <w:color w:val="FF0000"/>
                        </w:rPr>
                        <w:t xml:space="preserve"> 95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auto" w:line="480"/>
                        <w:ind w:left="388" w:right="28" w:hanging="388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96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_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 97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  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 98. </w:t>
                      </w:r>
                      <w:r>
                        <w:rPr>
                          <w:color w:val="FF0000"/>
                          <w:szCs w:val="21"/>
                          <w:u w:val="single"/>
                        </w:rPr>
                        <w:t xml:space="preserve">a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auto" w: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E. 99.  _____________________________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4140" w:leader="none"/>
                        </w:tabs>
                        <w:spacing w:lineRule="exact" w:line="480"/>
                        <w:ind w:left="204" w:right="28" w:firstLine="525"/>
                        <w:rPr/>
                      </w:pPr>
                      <w:r>
                        <w:rPr>
                          <w:szCs w:val="21"/>
                        </w:rPr>
                        <w:t xml:space="preserve">100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_____________________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4140" w:leader="none"/>
                        </w:tabs>
                        <w:spacing w:lineRule="exact" w:line="480"/>
                        <w:ind w:left="206" w:right="28" w:hanging="179"/>
                        <w:rPr/>
                      </w:pPr>
                      <w:r>
                        <w:rPr>
                          <w:b/>
                          <w:szCs w:val="21"/>
                        </w:rPr>
                        <w:tab/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101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______________________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4140" w:leader="none"/>
                        </w:tabs>
                        <w:spacing w:lineRule="exact" w:line="480"/>
                        <w:ind w:left="204" w:right="28" w:firstLine="525"/>
                        <w:rPr>
                          <w:szCs w:val="21"/>
                        </w:rPr>
                      </w:pPr>
                      <w:r>
                        <w:rPr/>
                        <w:t xml:space="preserve">102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_____________________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spacing w:lineRule="exact" w:line="480"/>
                        <w:ind w:right="28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  </w:t>
                      </w:r>
                      <w:r>
                        <w:rPr/>
                        <w:t xml:space="preserve">103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______________________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spacing w:lineRule="exact" w:line="480"/>
                        <w:ind w:right="28" w:firstLine="735"/>
                        <w:jc w:val="left"/>
                        <w:rPr/>
                      </w:pPr>
                      <w:r>
                        <w:rPr/>
                        <w:t xml:space="preserve">104.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_____________________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spacing w:lineRule="exact" w:line="480"/>
                        <w:ind w:right="28" w:firstLine="21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05. 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98120</wp:posOffset>
                </wp:positionV>
                <wp:extent cx="354901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95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校</w:t>
                            </w:r>
                            <w:r>
                              <w:rPr/>
                              <w:t xml:space="preserve">____________________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名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3.4pt;mso-wrap-distance-left:9.05pt;mso-wrap-distance-right:9.05pt;mso-wrap-distance-top:0pt;mso-wrap-distance-bottom:0pt;margin-top:15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" w:hanging="95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校</w:t>
                      </w:r>
                      <w:r>
                        <w:rPr/>
                        <w:t xml:space="preserve">____________________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名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7615</wp:posOffset>
                </wp:positionH>
                <wp:positionV relativeFrom="paragraph">
                  <wp:posOffset>38100</wp:posOffset>
                </wp:positionV>
                <wp:extent cx="2392680" cy="2801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801520"/>
                          <a:chOff x="0" y="0"/>
                          <a:chExt cx="2392560" cy="2801520"/>
                        </a:xfrm>
                      </wpg:grpSpPr>
                      <wps:wsp>
                        <wps:cNvSpPr txBox="1"/>
                        <wps:spPr>
                          <a:xfrm>
                            <a:off x="221040" y="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请用2B铅笔填涂下方的考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239256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学生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  <w:t>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  <w:t>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  <w:t>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  <w:t>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  <w:t>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  <w:t>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  <w:t>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  <w:t>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  <w:t>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401;Webdings" w:hAnsi="OMR 401;Webdings" w:eastAsia="宋体;SimSun" w:cs="OMR 300;Webdings"/>
                                  <w:color w:val="auto"/>
                                  <w:lang w:val="en-US" w:eastAsia="zh-CN" w:bidi="ar-SA"/>
                                </w:rPr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  <w:t>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OMR 401;Webdings" w:hAnsi="OMR 401;Webdings" w:eastAsia="宋体;SimSun" w:cs="OMR 401;Webdings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3pt;width:188.4pt;height:220.6pt" coordorigin="5949,60" coordsize="3768,4412">
                <v:shape id="shape_0" stroked="f" o:allowincell="f" style="position:absolute;left:6297;top:60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请用2B铅笔填涂下方的考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386;width:3767;height:4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0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学生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</w:t>
                          <w:t>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</w:t>
                          <w:t>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</w:t>
                          <w:t>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</w:t>
                          <w:t>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</w:t>
                          <w:t>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</w:t>
                          <w:t>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</w:t>
                          <w:t>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</w:t>
                          <w:t>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</w:t>
                          <w:t>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OMR 401;Webdings" w:hAnsi="OMR 401;Webdings" w:eastAsia="宋体;SimSun" w:cs="OMR 300;Webdings"/>
                            <w:color w:val="auto"/>
                            <w:lang w:val="en-US" w:eastAsia="zh-CN" w:bidi="ar-SA"/>
                          </w:rPr>
                          <w:t></w:t>
                          <w:t></w:t>
                          <w:t></w:t>
                          <w:t></w:t>
                          <w:t></w:t>
                          <w:t></w:t>
                          <w:t></w:t>
                          <w:t></w:t>
                          <w:t>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OMR 401;Webdings" w:hAnsi="OMR 401;Webdings" w:eastAsia="宋体;SimSun" w:cs="OMR 401;Webdings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7435</wp:posOffset>
                </wp:positionH>
                <wp:positionV relativeFrom="paragraph">
                  <wp:posOffset>107950</wp:posOffset>
                </wp:positionV>
                <wp:extent cx="2465070" cy="2456815"/>
                <wp:effectExtent l="59690" t="8255" r="130175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456640"/>
                          <a:chOff x="0" y="0"/>
                          <a:chExt cx="2464920" cy="245664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2319120" cy="176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1" w:hanging="2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.答题前，考生先将自己的姓名、学校、学生考号填写清楚并认真填涂考号下方的涂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1" w:hanging="2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必须使用0.5毫米的黑色墨水签字笔书写，字体工整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1" w:hanging="2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草稿纸、试题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1" w:hanging="2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4.保持纸面清洁，不折叠、不破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53964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62920"/>
                            <a:ext cx="23227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1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确填涂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它填涂方式均不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753200"/>
                            <a:ext cx="1014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2063160"/>
                            <a:ext cx="14976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.5pt;width:194.1pt;height:193.45pt" coordorigin="1681,170" coordsize="3882,3869">
                <v:shape id="shape_0" fillcolor="white" stroked="t" o:allowincell="f" style="position:absolute;left:1911;top:170;width:3651;height:2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1" w:hanging="2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.答题前，考生先将自己的姓名、学校、学生考号填写清楚并认真填涂考号下方的涂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1" w:hanging="2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.选择题部分必须使用2B铅笔填涂；非选择题部分必须使用0.5毫米的黑色墨水签字笔书写，字体工整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1" w:hanging="2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.请按照题号顺序在各题目的答题区域内作答，超出答题区域书写的答案无效；在草稿纸、试题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1" w:hanging="2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4.保持纸面清洁，不折叠、不破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681;top:836;width:849;height:1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5;top:2946;width:3657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19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确填涂方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它填涂方式均不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2766;top:2931;width:1597;height: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710;top:3419;width:235;height:140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7975</wp:posOffset>
                </wp:positionH>
                <wp:positionV relativeFrom="paragraph">
                  <wp:posOffset>-9525</wp:posOffset>
                </wp:positionV>
                <wp:extent cx="478155" cy="1802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141.9pt;mso-wrap-distance-left:9.05pt;mso-wrap-distance-right:9.05pt;mso-wrap-distance-top:0pt;mso-wrap-distance-bottom:0pt;margin-top:-0.75pt;mso-position-vertical-relative:text;margin-left:5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1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1034.95pt,7.8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8255" r="0" b="8255"/>
                <wp:wrapSquare wrapText="bothSides"/>
                <wp:docPr id="12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1034.95pt,0pt" ID="Line 356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5943600" cy="0"/>
                <wp:effectExtent l="0" t="5080" r="0" b="5080"/>
                <wp:wrapNone/>
                <wp:docPr id="13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7pt" to="1034.95pt,117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657600" cy="495300"/>
                <wp:effectExtent l="0" t="0" r="0" b="0"/>
                <wp:wrapNone/>
                <wp:docPr id="14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5360"/>
                          <a:chOff x="0" y="0"/>
                          <a:chExt cx="3657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一部分：  听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选 择 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36pt;margin-top:46.8pt;width:288pt;height:39pt" coordorigin="720,936" coordsize="5760,780">
                <v:shape id="shape_0" stroked="f" o:allowincell="f" style="position:absolute;left:720;top:124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一部分：  听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3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选 择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042660</wp:posOffset>
                </wp:positionV>
                <wp:extent cx="6743700" cy="99060"/>
                <wp:effectExtent l="10160" t="0" r="10160" b="0"/>
                <wp:wrapNone/>
                <wp:docPr id="15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1200">
                          <a:off x="0" y="0"/>
                          <a:ext cx="6743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2" h="6">
                              <a:moveTo>
                                <a:pt x="0" y="6"/>
                              </a:moveTo>
                              <a:lnTo>
                                <a:pt x="107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10722,6" path="m0,6l10722,0e" stroked="t" o:allowincell="f" style="position:absolute;margin-left:17.95pt;margin-top:475.75pt;width:530.95pt;height:7.75pt;flip:y;mso-wrap-style:none;v-text-anchor:middle;rotation:1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8600</wp:posOffset>
                </wp:positionH>
                <wp:positionV relativeFrom="paragraph">
                  <wp:posOffset>5646420</wp:posOffset>
                </wp:positionV>
                <wp:extent cx="137160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反面还有试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444.6pt;mso-position-vertical-relative:text;margin-left:9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反面还有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1665</wp:posOffset>
                </wp:positionH>
                <wp:positionV relativeFrom="paragraph">
                  <wp:posOffset>485775</wp:posOffset>
                </wp:positionV>
                <wp:extent cx="635" cy="5414010"/>
                <wp:effectExtent l="9525" t="635" r="9525" b="635"/>
                <wp:wrapNone/>
                <wp:docPr id="17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8.25pt" to="548.95pt,464.5pt" ID="Line 33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35" cy="5448300"/>
                <wp:effectExtent l="9525" t="635" r="9525" b="635"/>
                <wp:wrapNone/>
                <wp:docPr id="18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464.95pt" ID="Line 3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0</wp:posOffset>
                </wp:positionV>
                <wp:extent cx="5943600" cy="0"/>
                <wp:effectExtent l="0" t="8255" r="0" b="8255"/>
                <wp:wrapSquare wrapText="bothSides"/>
                <wp:docPr id="19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6pt" to="1034.95pt,156pt" ID="Line 357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470535</wp:posOffset>
                </wp:positionV>
                <wp:extent cx="6744335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5pt;margin-top:37.05pt;width:531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0</wp:posOffset>
                </wp:positionH>
                <wp:positionV relativeFrom="paragraph">
                  <wp:posOffset>5899785</wp:posOffset>
                </wp:positionV>
                <wp:extent cx="342900" cy="297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4.55pt;mso-position-vertical-relative:text;margin-left:10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00</wp:posOffset>
                </wp:positionV>
                <wp:extent cx="457200" cy="2971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9430</wp:posOffset>
                </wp:positionH>
                <wp:positionV relativeFrom="paragraph">
                  <wp:posOffset>5876925</wp:posOffset>
                </wp:positionV>
                <wp:extent cx="457200" cy="2971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2.75pt;mso-position-vertical-relative:text;margin-left:5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2216150</wp:posOffset>
                </wp:positionV>
                <wp:extent cx="1380490" cy="999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174.5pt;mso-position-vertical-relative:text;margin-left:36.7pt;mso-position-horizontal-relative:text">
                <v:textbox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70710</wp:posOffset>
                </wp:positionV>
                <wp:extent cx="1600200" cy="2971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二部分： 词汇与语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4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二部分： 词汇与语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03420</wp:posOffset>
                </wp:positionV>
                <wp:extent cx="1600200" cy="12439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.95pt;mso-wrap-distance-left:9.05pt;mso-wrap-distance-right:9.05pt;mso-wrap-distance-top:0pt;mso-wrap-distance-bottom:0pt;margin-top:35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4478655</wp:posOffset>
                </wp:positionV>
                <wp:extent cx="1517650" cy="1174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92.45pt;mso-wrap-distance-left:9.05pt;mso-wrap-distance-right:9.05pt;mso-wrap-distance-top:0pt;mso-wrap-distance-bottom:0pt;margin-top:352.65pt;mso-position-vertical-relative:text;margin-left:215.55pt;mso-position-horizontal-relative:text">
                <v:textbox>
                  <w:txbxContent>
                    <w:tbl>
                      <w:tblPr>
                        <w:tblW w:w="2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13716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第三部分： 读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2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第三部分： 读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</wp:posOffset>
                </wp:positionH>
                <wp:positionV relativeFrom="paragraph">
                  <wp:posOffset>3280410</wp:posOffset>
                </wp:positionV>
                <wp:extent cx="1833245" cy="792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2.4pt;mso-wrap-distance-left:9.05pt;mso-wrap-distance-right:9.05pt;mso-wrap-distance-top:0pt;mso-wrap-distance-bottom:0pt;margin-top:258.3pt;mso-position-vertical-relative:text;margin-left:3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10</wp:posOffset>
                </wp:positionH>
                <wp:positionV relativeFrom="paragraph">
                  <wp:posOffset>847090</wp:posOffset>
                </wp:positionV>
                <wp:extent cx="2232660" cy="10267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79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 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pt;height:80.85pt;mso-wrap-distance-left:9.05pt;mso-wrap-distance-right:9.05pt;mso-wrap-distance-top:0pt;mso-wrap-distance-bottom:0pt;margin-top:66.7pt;mso-position-vertical-relative:text;margin-left:37.3pt;mso-position-horizontal-relative:text">
                <v:fill opacity="0f"/>
                <v:textbox>
                  <w:txbxContent>
                    <w:tbl>
                      <w:tblPr>
                        <w:tblW w:w="3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79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 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 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1940</wp:posOffset>
                </wp:positionH>
                <wp:positionV relativeFrom="paragraph">
                  <wp:posOffset>862965</wp:posOffset>
                </wp:positionV>
                <wp:extent cx="1610995" cy="9632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07"/>
                              <w:gridCol w:w="406"/>
                              <w:gridCol w:w="406"/>
                              <w:gridCol w:w="406"/>
                              <w:gridCol w:w="78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 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75.85pt;mso-wrap-distance-left:9.05pt;mso-wrap-distance-right:9.05pt;mso-wrap-distance-top:0pt;mso-wrap-distance-bottom:0pt;margin-top:67.9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07"/>
                        <w:gridCol w:w="406"/>
                        <w:gridCol w:w="406"/>
                        <w:gridCol w:w="406"/>
                        <w:gridCol w:w="78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 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9485</wp:posOffset>
                </wp:positionH>
                <wp:positionV relativeFrom="paragraph">
                  <wp:posOffset>889000</wp:posOffset>
                </wp:positionV>
                <wp:extent cx="1610995" cy="9632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07"/>
                              <w:gridCol w:w="406"/>
                              <w:gridCol w:w="406"/>
                              <w:gridCol w:w="406"/>
                              <w:gridCol w:w="78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  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75.85pt;mso-wrap-distance-left:9.05pt;mso-wrap-distance-right:9.05pt;mso-wrap-distance-top:0pt;mso-wrap-distance-bottom:0pt;margin-top:70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07"/>
                        <w:gridCol w:w="406"/>
                        <w:gridCol w:w="406"/>
                        <w:gridCol w:w="406"/>
                        <w:gridCol w:w="78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3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2204720</wp:posOffset>
                </wp:positionV>
                <wp:extent cx="1380490" cy="999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173.6pt;mso-position-vertical-relative:text;margin-left:219.6pt;mso-position-horizontal-relative:text">
                <v:textbox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6805</wp:posOffset>
                </wp:positionH>
                <wp:positionV relativeFrom="paragraph">
                  <wp:posOffset>2228850</wp:posOffset>
                </wp:positionV>
                <wp:extent cx="1380490" cy="999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175.5pt;mso-position-vertical-relative:text;margin-left:387.15pt;mso-position-horizontal-relative:text">
                <v:textbox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6220</wp:posOffset>
                </wp:positionH>
                <wp:positionV relativeFrom="paragraph">
                  <wp:posOffset>3280410</wp:posOffset>
                </wp:positionV>
                <wp:extent cx="1833245" cy="7924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MR 300;Webdings" w:hAnsi="OMR 300;Webdings" w:cs="OMR 300;Webding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300;Webdings" w:ascii="OMR 300;Webdings" w:hAnsi="OMR 300;Webding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2.4pt;mso-wrap-distance-left:9.05pt;mso-wrap-distance-right:9.05pt;mso-wrap-distance-top:0pt;mso-wrap-distance-bottom:0pt;margin-top:258.3pt;mso-position-vertical-relative:text;margin-left:21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MR 300;Webdings" w:hAnsi="OMR 300;Webdings" w:cs="OMR 300;Web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300;Webdings" w:ascii="OMR 300;Webdings" w:hAnsi="OMR 300;Webding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pu IRO OMR">
    <w:altName w:val="MT Extra"/>
    <w:charset w:val="02"/>
    <w:family w:val="roman"/>
    <w:pitch w:val="variable"/>
  </w:font>
  <w:font w:name="OMR 401">
    <w:altName w:val="Webdings"/>
    <w:charset w:val="02"/>
    <w:family w:val="roman"/>
    <w:pitch w:val="variable"/>
  </w:font>
  <w:font w:name="OMR 300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57:00Z</dcterms:created>
  <dc:creator>kkx</dc:creator>
  <dc:description/>
  <cp:keywords/>
  <dc:language>en-US</dc:language>
  <cp:lastModifiedBy>admin</cp:lastModifiedBy>
  <cp:lastPrinted>2023-04-23T08:47:00Z</cp:lastPrinted>
  <dcterms:modified xsi:type="dcterms:W3CDTF">2023-04-25T01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