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1" name="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fillcolor="black" stroked="t" o:allowincell="f" style="position:absolute;margin-left:2.55pt;margin-top:3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4145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2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fillcolor="black" stroked="t" o:allowincell="f" style="position:absolute;margin-left:1111.35pt;margin-top:3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0</wp:posOffset>
                </wp:positionH>
                <wp:positionV relativeFrom="paragraph">
                  <wp:posOffset>-69850</wp:posOffset>
                </wp:positionV>
                <wp:extent cx="6824345" cy="9688830"/>
                <wp:effectExtent l="5715" t="5080" r="5080" b="5715"/>
                <wp:wrapNone/>
                <wp:docPr id="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9688680"/>
                        </a:xfrm>
                        <a:custGeom>
                          <a:avLst/>
                          <a:gdLst>
                            <a:gd name="textAreaLeft" fmla="*/ 30600 w 3868920"/>
                            <a:gd name="textAreaRight" fmla="*/ 3838320 w 3868920"/>
                            <a:gd name="textAreaTop" fmla="*/ 30600 h 5492880"/>
                            <a:gd name="textAreaBottom" fmla="*/ 5462280 h 5492880"/>
                          </a:gdLst>
                          <a:ahLst/>
                          <a:rect l="textAreaLeft" t="textAreaTop" r="textAreaRight" b="textAreaBottom"/>
                          <a:pathLst>
                            <a:path w="21600" h="30666">
                              <a:moveTo>
                                <a:pt x="585" y="0"/>
                              </a:moveTo>
                              <a:arcTo wR="585" hR="585" stAng="16200000" swAng="-5400000"/>
                              <a:lnTo>
                                <a:pt x="0" y="30081"/>
                              </a:lnTo>
                              <a:arcTo wR="585" hR="585" stAng="10800000" swAng="-5400000"/>
                              <a:lnTo>
                                <a:pt x="21015" y="30666"/>
                              </a:lnTo>
                              <a:arcTo wR="585" hR="585" stAng="5400000" swAng="-5400000"/>
                              <a:lnTo>
                                <a:pt x="21600" y="585"/>
                              </a:lnTo>
                              <a:arcTo wR="585" hR="58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white" stroked="t" o:allowincell="f" style="position:absolute;margin-left:566.5pt;margin-top:-5.5pt;width:537.3pt;height:76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t>2022</w:t>
      </w:r>
      <w:r>
        <w:rPr>
          <w:rFonts w:ascii="黑体" w:hAnsi="黑体" w:cs="Times New Roman" w:eastAsia="黑体"/>
          <w:sz w:val="36"/>
          <w:szCs w:val="36"/>
          <w:lang w:eastAsia="zh-CN"/>
        </w:rPr>
        <w:t>学年度第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二次</w:t>
      </w:r>
      <w:r>
        <w:rPr>
          <w:rFonts w:ascii="黑体" w:hAnsi="黑体" w:cs="Times New Roman" w:eastAsia="黑体"/>
          <w:sz w:val="36"/>
          <w:szCs w:val="36"/>
          <w:lang w:eastAsia="zh-CN"/>
        </w:rPr>
        <w:t>学生学习能力诊断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练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0</wp:posOffset>
                </wp:positionH>
                <wp:positionV relativeFrom="paragraph">
                  <wp:posOffset>188595</wp:posOffset>
                </wp:positionV>
                <wp:extent cx="6522720" cy="918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18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56" w:after="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部分　听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>I.</w:t>
                              <w:tab/>
                              <w:t>A)</w:t>
                              <w:tab/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  <w:t>B)</w:t>
                              <w:tab/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  <w:t>C)</w:t>
                              <w:tab/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D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/>
                              <w:t>. 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/>
                              <w:t>. 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. ___________  ___________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. ___________  ___________  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. ___________  ___________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第二部分　语法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和词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II.</w:t>
                              <w:tab/>
                              <w:tab/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>III.</w:t>
                              <w:tab/>
                              <w:tab/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4.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5.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6.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7.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8.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9.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0.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1.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>V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2.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3.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4.___________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5.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6.___________  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7.___________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8. 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　读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  <w:t xml:space="preserve">VI. </w:t>
                              <w:tab/>
                              <w:t>A</w:t>
                            </w:r>
                            <w:r>
                              <w:rPr/>
                              <w:t>）请在选择题栏内答题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）请在选择题栏内答题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小题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1. 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2. 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3. 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4.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5. 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6. ________________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pt-BR"/>
                              </w:rPr>
                              <w:t>7.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8. ______________________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9.</w:t>
                            </w:r>
                            <w:bookmarkStart w:id="0" w:name="_Hlk26953360"/>
                            <w:bookmarkStart w:id="1" w:name="_Hlk25492866"/>
                            <w:r>
                              <w:rPr/>
                              <w:t xml:space="preserve"> _______________________________________________________________________________</w:t>
                            </w:r>
                            <w:bookmarkEnd w:id="1"/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0. 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1. 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2. 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3. __________________________________________________________________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722.9pt;mso-wrap-distance-left:9.05pt;mso-wrap-distance-right:9.05pt;mso-wrap-distance-top:0pt;mso-wrap-distance-bottom:0pt;margin-top:14.85pt;mso-position-vertical-relative:text;margin-left:579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56" w:after="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部分　听力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>I.</w:t>
                        <w:tab/>
                        <w:t>A)</w:t>
                        <w:tab/>
                      </w:r>
                      <w:r>
                        <w:rPr/>
                        <w:t>请在选择题栏内答题（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  <w:t>B)</w:t>
                        <w:tab/>
                      </w:r>
                      <w:r>
                        <w:rPr/>
                        <w:t>请在选择题栏内答题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  <w:t>C)</w:t>
                        <w:tab/>
                      </w:r>
                      <w:r>
                        <w:rPr/>
                        <w:t>请在选择题栏内答题（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D)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16</w:t>
                      </w:r>
                      <w:r>
                        <w:rPr/>
                        <w:t>. 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17</w:t>
                      </w:r>
                      <w:r>
                        <w:rPr/>
                        <w:t>. 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18</w:t>
                      </w:r>
                      <w:r>
                        <w:rPr/>
                        <w:t>. ___________  ___________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. ___________  ___________  2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. ___________  ___________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rFonts w:eastAsia="宋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>第二部分　语法</w:t>
                      </w:r>
                      <w:r>
                        <w:rPr>
                          <w:b/>
                          <w:lang w:val="en-US" w:eastAsia="zh-CN"/>
                        </w:rPr>
                        <w:t>和词汇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II.</w:t>
                        <w:tab/>
                        <w:tab/>
                      </w:r>
                      <w:r>
                        <w:rPr/>
                        <w:t>请在选择题栏内答题（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>III.</w:t>
                        <w:tab/>
                        <w:tab/>
                      </w:r>
                      <w:r>
                        <w:rPr/>
                        <w:t>请在选择题栏内答题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3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>IV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4.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5.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6.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7.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8.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9.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0.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1.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>V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2.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3.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4.___________  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5.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6.___________  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7.___________  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8. 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　读写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/>
                      </w:pPr>
                      <w:r>
                        <w:rPr/>
                        <w:t xml:space="preserve">VI. </w:t>
                        <w:tab/>
                        <w:t>A</w:t>
                      </w:r>
                      <w:r>
                        <w:rPr/>
                        <w:t>）请在选择题栏内答题（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9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4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）请在选择题栏内答题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0</w:t>
                      </w:r>
                      <w:r>
                        <w:rPr/>
                        <w:t>小题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lang w:val="pt-BR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1. 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2. 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3. 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4. 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lang w:val="pt-BR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5. 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6. ________________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pt-BR"/>
                        </w:rPr>
                        <w:t>7. 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8. ______________________</w:t>
                      </w:r>
                      <w:r>
                        <w:rPr/>
                        <w:t>，</w:t>
                      </w:r>
                      <w:r>
                        <w:rPr/>
                        <w:t>_______________________________________________________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u w:val="single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9.</w:t>
                      </w:r>
                      <w:bookmarkStart w:id="2" w:name="_Hlk26953360"/>
                      <w:bookmarkStart w:id="3" w:name="_Hlk25492866"/>
                      <w:r>
                        <w:rPr/>
                        <w:t xml:space="preserve"> _______________________________________________________________________________</w:t>
                      </w:r>
                      <w:bookmarkEnd w:id="3"/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w:bookmarkEnd w:id="2"/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u w:val="single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0. 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u w:val="single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1. 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>
                          <w:u w:val="single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2. 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firstLine="420"/>
                        <w:rPr/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3. __________________________________________________________________________</w:t>
                      </w:r>
                      <w:r>
                        <w:rPr/>
                        <w:t>_</w:t>
                      </w:r>
                      <w:r>
                        <w:rPr/>
                        <w:t>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5220</wp:posOffset>
                </wp:positionH>
                <wp:positionV relativeFrom="paragraph">
                  <wp:posOffset>-86360</wp:posOffset>
                </wp:positionV>
                <wp:extent cx="623189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各题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2.4pt;mso-wrap-distance-left:9.05pt;mso-wrap-distance-right:9.05pt;mso-wrap-distance-top:0pt;mso-wrap-distance-bottom:0pt;margin-top:-6.8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各题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720" w:firstLine="3420"/>
        <w:jc w:val="center"/>
        <w:outlineLvl w:val="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</w:rPr>
        <w:t xml:space="preserve"> </w:t>
      </w:r>
      <w:r>
        <w:rPr>
          <w:rFonts w:ascii="黑体" w:hAnsi="黑体" w:cs="黑体" w:eastAsia="黑体"/>
          <w:sz w:val="36"/>
          <w:szCs w:val="32"/>
        </w:rPr>
        <w:t xml:space="preserve">初三英语  答题纸  </w:t>
      </w:r>
      <w:r>
        <w:rPr>
          <w:rFonts w:ascii="黑体" w:hAnsi="黑体" w:cs="黑体" w:eastAsia="黑体"/>
          <w:sz w:val="32"/>
          <w:szCs w:val="32"/>
        </w:rPr>
        <w:t xml:space="preserve">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  <w:lang w:val="en-US" w:eastAsia="zh-CN"/>
        </w:rPr>
        <w:t>5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149475" cy="1123950"/>
                <wp:effectExtent l="5715" t="5080" r="5080" b="5715"/>
                <wp:wrapNone/>
                <wp:docPr id="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条形码纸粘贴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383.25pt;margin-top:15.6pt;width:169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条形码纸粘贴区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left="420" w:hanging="0"/>
        <w:rPr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480"/>
        <w:ind w:left="420" w:hanging="0"/>
        <w:rPr>
          <w:rFonts w:ascii="方正姚体;宋体" w:hAnsi="方正姚体;宋体" w:eastAsia="方正姚体;宋体"/>
          <w:szCs w:val="21"/>
        </w:rPr>
      </w:pPr>
      <w:r>
        <w:rPr>
          <w:szCs w:val="21"/>
        </w:rPr>
        <w:t>班　　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480"/>
        <w:ind w:left="420" w:hanging="0"/>
        <w:rPr>
          <w:rFonts w:ascii="方正姚体;宋体" w:hAnsi="方正姚体;宋体" w:eastAsia="方正姚体;宋体"/>
          <w:szCs w:val="21"/>
          <w:lang w:val="en-US" w:eastAsia="en-US"/>
        </w:rPr>
      </w:pPr>
      <w:r>
        <w:rPr>
          <w:rFonts w:eastAsia="方正姚体;宋体" w:ascii="方正姚体;宋体" w:hAnsi="方正姚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00025</wp:posOffset>
                </wp:positionV>
                <wp:extent cx="6987540" cy="1186815"/>
                <wp:effectExtent l="0" t="0" r="0" b="0"/>
                <wp:wrapNone/>
                <wp:docPr id="7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186920"/>
                          <a:chOff x="0" y="0"/>
                          <a:chExt cx="698760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7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涂样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错误填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答题前，请先将自己的姓名、学校、班级填写清楚，并认真核准条形码上的准考证号、姓名及科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使用黑色字迹的钢笔、圆珠笔或签字笔书写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练习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保持卡面清洁，不折叠，不破损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727560"/>
                            <a:ext cx="4640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40"/>
                                <a:ext cx="11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0440"/>
                                <a:ext cx="38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0440"/>
                                <a:ext cx="78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0440"/>
                                <a:ext cx="11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0440"/>
                                <a:ext cx="392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200"/>
                                <a:ext cx="1173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0440"/>
                                <a:ext cx="781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0"/>
                                <a:ext cx="781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2920"/>
                              <a:ext cx="455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173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520"/>
                                <a:ext cx="117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160"/>
                                <a:ext cx="1112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152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234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7080"/>
                                <a:ext cx="117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10.5pt;margin-top:15.75pt;width:550.2pt;height:93.45pt" coordorigin="210,315" coordsize="11004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315;width:11003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涂样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错误填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答题前，请先将自己的姓名、学校、班级填写清楚，并认真核准条形码上的准考证号、姓名及科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选择题部分必须使用2B铅笔填涂；非选择题部分使用黑色字迹的钢笔、圆珠笔或签字笔书写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草稿纸、练习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保持卡面清洁，不折叠，不破损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" style="position:absolute;left:840;top:1461;width:731;height:386">
                  <v:group id="shape_0" alt="组合 81" style="position:absolute;left:840;top:1461;width:731;height:134">
                    <v:shape id="shape_0" fillcolor="white" stroked="t" o:allowincell="f" style="position:absolute;left:840;top:1477;width:184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4,1477" to="934,1594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1477" to="1058,1594" ID="直线 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4" fillcolor="white" stroked="t" o:allowincell="f" style="position:absolute;left:1386;top:1477;width:18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75" fillcolor="white" stroked="t" o:allowincell="f" style="position:absolute;left:1428;top:1477;width:61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6" fillcolor="white" stroked="t" o:allowincell="f" style="position:absolute;left:1120;top:1472;width:18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3,1477" to="1275,1594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461" to="1284,1578" ID="直线 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0" style="position:absolute;left:841;top:1686;width:717;height:161">
                    <v:rect id="shape_0" ID="矩形 65" fillcolor="white" stroked="t" o:allowincell="f" style="position:absolute;left:841;top:1689;width:18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7" fillcolor="white" stroked="t" o:allowincell="f" style="position:absolute;left:1116;top:1690;width:184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9" fillcolor="white" stroked="t" o:allowincell="f" style="position:absolute;left:1383;top:1689;width:17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6" fillcolor="black" stroked="t" o:allowincell="f" style="position:absolute;left:908;top:1704;width:61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68" fillcolor="white" stroked="t" o:allowincell="f" style="position:absolute;left:1190;top:1686;width:36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0" fillcolor="white" stroked="t" o:allowincell="f" style="position:absolute;left:1373;top:1744;width:184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065</wp:posOffset>
                </wp:positionH>
                <wp:positionV relativeFrom="paragraph">
                  <wp:posOffset>6852285</wp:posOffset>
                </wp:positionV>
                <wp:extent cx="179705" cy="179705"/>
                <wp:effectExtent l="2540" t="2540" r="1270" b="1270"/>
                <wp:wrapNone/>
                <wp:docPr id="8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fillcolor="black" stroked="t" o:allowincell="f" style="position:absolute;margin-left:1110.95pt;margin-top:539.5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594360</wp:posOffset>
                </wp:positionV>
                <wp:extent cx="6833235" cy="6247130"/>
                <wp:effectExtent l="5715" t="5080" r="5080" b="5715"/>
                <wp:wrapNone/>
                <wp:docPr id="9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6247080"/>
                        </a:xfrm>
                        <a:prstGeom prst="roundRect">
                          <a:avLst>
                            <a:gd name="adj" fmla="val 2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0" fillcolor="white" stroked="t" o:allowincell="f" style="position:absolute;margin-left:16.15pt;margin-top:46.8pt;width:538pt;height:49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6771005</wp:posOffset>
                </wp:positionV>
                <wp:extent cx="179705" cy="179705"/>
                <wp:effectExtent l="2540" t="2540" r="1270" b="1270"/>
                <wp:wrapNone/>
                <wp:docPr id="10" name="矩形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6" fillcolor="black" stroked="t" o:allowincell="f" style="position:absolute;margin-left:-2.6pt;margin-top:533.1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6596380</wp:posOffset>
                </wp:positionV>
                <wp:extent cx="6231890" cy="28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各题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2.4pt;mso-wrap-distance-left:9.05pt;mso-wrap-distance-right:9.05pt;mso-wrap-distance-top:0pt;mso-wrap-distance-bottom:0pt;margin-top:519.4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各题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6616700</wp:posOffset>
                </wp:positionV>
                <wp:extent cx="6239510" cy="264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各题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0.8pt;mso-wrap-distance-left:9.05pt;mso-wrap-distance-right:9.05pt;mso-wrap-distance-top:0pt;mso-wrap-distance-bottom:0pt;margin-top:521pt;mso-position-vertical-relative:text;margin-left:38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各题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860425</wp:posOffset>
                </wp:positionV>
                <wp:extent cx="6715125" cy="5721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选 择 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一部分：听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58" w:leader="none"/>
                                <w:tab w:val="left" w:pos="703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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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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58" w:leader="none"/>
                                <w:tab w:val="left" w:pos="703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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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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</w:t>
                            </w:r>
                            <w:r>
                              <w:rPr>
                                <w:rFonts w:cs="OMR 401;Webdings" w:ascii="OMR 401;Webdings" w:hAnsi="OMR 401;Webding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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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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二部分：语法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和词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OMR 401;Webdings" w:hAnsi="OMR 401;Webdings" w:cs="OMR 401;Webding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OMR 401;Webdings" w:ascii="OMR 401;Webdings" w:hAnsi="OMR 401;Webdings"/>
                                <w:lang w:val="en-US" w:eastAsia="zh-CN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OMR 401;Webdings" w:ascii="OMR 401;Webdings" w:hAnsi="OMR 401;Webdings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OMR 401;Webdings" w:hAnsi="OMR 401;Webdings" w:cs="OMR 401;Webding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OMR 401;Webdings" w:ascii="OMR 401;Webdings" w:hAnsi="OMR 401;Webdings"/>
                                <w:lang w:val="en-US" w:eastAsia="zh-CN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OMR 401;Webdings" w:ascii="OMR 401;Webdings" w:hAnsi="OMR 401;Webdings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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三部分：读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>
                                <w:rFonts w:ascii="wingsoft1;Webdings" w:hAnsi="wingsoft1;Webdings" w:cs="wingsoft1;Webdings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7350" w:leader="none"/>
                              </w:tabs>
                              <w:ind w:left="315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>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  <w:r>
                              <w:rPr>
                                <w:rFonts w:cs="wingsoft1;Webdings" w:ascii="wingsoft1;Webdings" w:hAnsi="wingsoft1;Webdings"/>
                                <w:spacing w:val="6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.</w:t>
                            </w:r>
                            <w:r>
                              <w:rPr>
                                <w:rFonts w:cs="OMR 401;Webdings" w:ascii="OMR 401;Webdings" w:hAnsi="OMR 401;Webdings"/>
                              </w:rPr>
                              <w:t>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450.5pt;mso-wrap-distance-left:9.05pt;mso-wrap-distance-right:9.05pt;mso-wrap-distance-top:0pt;mso-wrap-distance-bottom:0pt;margin-top:67.7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090" w:leader="none"/>
                        </w:tabs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</w:rPr>
                        <w:t>选 择 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</w:rPr>
                        <w:t>第一部分：听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58" w:leader="none"/>
                          <w:tab w:val="left" w:pos="703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1.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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 xml:space="preserve">2. 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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 xml:space="preserve">3. 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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58" w:leader="none"/>
                          <w:tab w:val="left" w:pos="703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4.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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 xml:space="preserve">5. 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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 xml:space="preserve">. 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 xml:space="preserve">. 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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  <w:lang w:val="en-US" w:eastAsia="zh-CN"/>
                        </w:rPr>
                        <w:t>t</w:t>
                      </w:r>
                      <w:r>
                        <w:rPr>
                          <w:rFonts w:cs="OMR 401;Webdings" w:ascii="OMR 401;Webdings" w:hAnsi="OMR 401;Webdings"/>
                        </w:rPr>
                        <w:t></w:t>
                      </w:r>
                      <w:r>
                        <w:rPr>
                          <w:rFonts w:cs="OMR 401;Webdings" w:ascii="OMR 401;Webdings" w:hAnsi="OMR 401;Webdings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  <w:lang w:val="en-US" w:eastAsia="zh-CN"/>
                        </w:rPr>
                        <w:t>t</w:t>
                      </w:r>
                      <w:r>
                        <w:rPr>
                          <w:rFonts w:cs="OMR 401;Webdings" w:ascii="OMR 401;Webdings" w:hAnsi="OMR 401;Webdings"/>
                        </w:rPr>
                        <w:t>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  <w:lang w:val="en-US" w:eastAsia="zh-CN"/>
                        </w:rPr>
                        <w:t>t</w:t>
                      </w:r>
                      <w:r>
                        <w:rPr>
                          <w:rFonts w:cs="OMR 401;Webdings" w:ascii="OMR 401;Webdings" w:hAnsi="OMR 401;Webdings"/>
                        </w:rPr>
                        <w:t>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  <w:lang w:val="en-US" w:eastAsia="zh-CN"/>
                        </w:rPr>
                        <w:t>t</w:t>
                      </w:r>
                      <w:r>
                        <w:rPr>
                          <w:rFonts w:cs="OMR 401;Webdings" w:ascii="OMR 401;Webdings" w:hAnsi="OMR 401;Webdings"/>
                        </w:rPr>
                        <w:t>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  <w:lang w:val="en-US" w:eastAsia="zh-CN"/>
                        </w:rPr>
                        <w:t>t</w:t>
                      </w:r>
                      <w:r>
                        <w:rPr>
                          <w:rFonts w:cs="OMR 401;Webdings" w:ascii="OMR 401;Webdings" w:hAnsi="OMR 401;Webdings"/>
                        </w:rPr>
                        <w:t>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</w:rPr>
                        <w:t>第二部分：语法</w:t>
                      </w:r>
                      <w:r>
                        <w:rPr>
                          <w:rFonts w:ascii="宋体" w:hAnsi="宋体" w:cs="宋体"/>
                          <w:sz w:val="22"/>
                        </w:rPr>
                        <w:t>和词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5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7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8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9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5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OMR 401;Webdings" w:hAnsi="OMR 401;Webdings" w:cs="OMR 401;Webdings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6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OMR 401;Webdings" w:ascii="OMR 401;Webdings" w:hAnsi="OMR 401;Webdings"/>
                          <w:lang w:val="en-US" w:eastAsia="zh-CN"/>
                        </w:rPr>
                        <w:t xml:space="preserve">       </w:t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7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OMR 401;Webdings" w:ascii="OMR 401;Webdings" w:hAnsi="OMR 401;Webdings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8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OMR 401;Webdings" w:hAnsi="OMR 401;Webdings" w:cs="OMR 401;Webdings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9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OMR 401;Webdings" w:ascii="OMR 401;Webdings" w:hAnsi="OMR 401;Webdings"/>
                          <w:lang w:val="en-US" w:eastAsia="zh-CN"/>
                        </w:rPr>
                        <w:t xml:space="preserve">      </w:t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0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1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2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OMR 401;Webdings" w:ascii="OMR 401;Webdings" w:hAnsi="OMR 401;Webdings"/>
                          <w:lang w:val="en-US" w:eastAsia="zh-CN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3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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</w:rPr>
                        <w:t>第三部分：读写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9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0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1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2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3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4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>
                          <w:rFonts w:ascii="wingsoft1;Webdings" w:hAnsi="wingsoft1;Webdings" w:cs="wingsoft1;Webdings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5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6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7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95" w:leader="none"/>
                          <w:tab w:val="left" w:pos="7350" w:leader="none"/>
                        </w:tabs>
                        <w:ind w:left="315" w:hanging="0"/>
                        <w:rPr/>
                      </w:pP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8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>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9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  <w:r>
                        <w:rPr>
                          <w:rFonts w:cs="wingsoft1;Webdings" w:ascii="wingsoft1;Webdings" w:hAnsi="wingsoft1;Webdings"/>
                          <w:spacing w:val="6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宋体" w:ascii="宋体" w:hAnsi="宋体"/>
                          <w:sz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2"/>
                        </w:rPr>
                        <w:t>0.</w:t>
                      </w:r>
                      <w:r>
                        <w:rPr>
                          <w:rFonts w:cs="OMR 401;Webdings" w:ascii="OMR 401;Webdings" w:hAnsi="OMR 401;Webdings"/>
                        </w:rPr>
                        <w:t>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27380</wp:posOffset>
                </wp:positionV>
                <wp:extent cx="6239510" cy="264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各题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0.8pt;mso-wrap-distance-left:9.05pt;mso-wrap-distance-right:9.05pt;mso-wrap-distance-top:0pt;mso-wrap-distance-bottom:0pt;margin-top:49.4pt;mso-position-vertical-relative:text;margin-left:42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各题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79705" cy="179705"/>
                <wp:effectExtent l="2540" t="2540" r="1270" b="1270"/>
                <wp:wrapNone/>
                <wp:docPr id="15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fillcolor="black" stroked="t" o:allowincell="f" style="position:absolute;margin-left:-2.6pt;margin-top:0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0</wp:posOffset>
                </wp:positionH>
                <wp:positionV relativeFrom="paragraph">
                  <wp:posOffset>50800</wp:posOffset>
                </wp:positionV>
                <wp:extent cx="6823710" cy="9756140"/>
                <wp:effectExtent l="5080" t="0" r="5715" b="0"/>
                <wp:wrapNone/>
                <wp:docPr id="16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56000"/>
                          <a:chOff x="0" y="0"/>
                          <a:chExt cx="6823800" cy="975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23800" cy="9688680"/>
                          </a:xfrm>
                          <a:custGeom>
                            <a:avLst/>
                            <a:gdLst>
                              <a:gd name="textAreaLeft" fmla="*/ 30600 w 3868560"/>
                              <a:gd name="textAreaRight" fmla="*/ 3837960 w 3868560"/>
                              <a:gd name="textAreaTop" fmla="*/ 30600 h 5492880"/>
                              <a:gd name="textAreaBottom" fmla="*/ 5462280 h 54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9">
                                <a:moveTo>
                                  <a:pt x="585" y="0"/>
                                </a:moveTo>
                                <a:arcTo wR="585" hR="585" stAng="16200000" swAng="-5400000"/>
                                <a:lnTo>
                                  <a:pt x="0" y="30084"/>
                                </a:lnTo>
                                <a:arcTo wR="585" hR="585" stAng="10800000" swAng="-5400000"/>
                                <a:lnTo>
                                  <a:pt x="21015" y="30669"/>
                                </a:lnTo>
                                <a:arcTo wR="585" hR="585" stAng="5400000" swAng="-5400000"/>
                                <a:lnTo>
                                  <a:pt x="21600" y="585"/>
                                </a:lnTo>
                                <a:arcTo wR="585" hR="58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2000"/>
                            <a:ext cx="6503760" cy="92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947160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578.5pt;margin-top:4pt;width:537.3pt;height:768.2pt" coordorigin="11570,80" coordsize="10746,15364">
                <v:roundrect id="shape_0" ID="自选图形 185" fillcolor="white" stroked="t" o:allowincell="f" style="position:absolute;left:11570;top:130;width:10745;height:15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797;top:477;width:10241;height:14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11;top:14996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11;top:80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50800</wp:posOffset>
                </wp:positionV>
                <wp:extent cx="6823710" cy="9756140"/>
                <wp:effectExtent l="5080" t="0" r="5715" b="0"/>
                <wp:wrapNone/>
                <wp:docPr id="17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56000"/>
                          <a:chOff x="0" y="0"/>
                          <a:chExt cx="6823800" cy="975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23800" cy="9688680"/>
                          </a:xfrm>
                          <a:custGeom>
                            <a:avLst/>
                            <a:gdLst>
                              <a:gd name="textAreaLeft" fmla="*/ 30600 w 3868560"/>
                              <a:gd name="textAreaRight" fmla="*/ 3837960 w 3868560"/>
                              <a:gd name="textAreaTop" fmla="*/ 30600 h 5492880"/>
                              <a:gd name="textAreaBottom" fmla="*/ 5462280 h 54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9">
                                <a:moveTo>
                                  <a:pt x="585" y="0"/>
                                </a:moveTo>
                                <a:arcTo wR="585" hR="585" stAng="16200000" swAng="-5400000"/>
                                <a:lnTo>
                                  <a:pt x="0" y="30084"/>
                                </a:lnTo>
                                <a:arcTo wR="585" hR="585" stAng="10800000" swAng="-5400000"/>
                                <a:lnTo>
                                  <a:pt x="21015" y="30669"/>
                                </a:lnTo>
                                <a:arcTo wR="585" hR="585" stAng="5400000" swAng="-5400000"/>
                                <a:lnTo>
                                  <a:pt x="21600" y="585"/>
                                </a:lnTo>
                                <a:arcTo wR="585" hR="58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2000"/>
                            <a:ext cx="6503760" cy="92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VII. Writing (作文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3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. （注意：短文中不得出现任何真实的人名、校名等个人信息，否则不予评分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3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8" w:firstLine="199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8" w:firstLine="1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_____________  _____________  _____________  ______________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 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   _____________ 80 _____________  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   _____________  _____________  ______________  _____________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  _____________  _____________  ______________100  _____________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81" w:right="-12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47160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2.15pt;margin-top:4pt;width:537.3pt;height:768.2pt" coordorigin="243,80" coordsize="10746,15364">
                <v:roundrect id="shape_0" ID="自选图形 190" fillcolor="white" stroked="t" o:allowincell="f" style="position:absolute;left:243;top:130;width:10745;height:15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0;top:477;width:10241;height:14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VII. Writing (作文)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3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. （注意：短文中不得出现任何真实的人名、校名等个人信息，否则不予评分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3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8" w:firstLine="1995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8" w:firstLine="1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_____________  _____________  _____________  ______________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 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   _____________ 80 _____________  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   _____________  _____________  ______________  _____________ 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  _____________  _____________  ______________100  _____________ 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81" w:right="-12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;top:14996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84;top:80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83030</wp:posOffset>
                </wp:positionH>
                <wp:positionV relativeFrom="paragraph">
                  <wp:posOffset>-71120</wp:posOffset>
                </wp:positionV>
                <wp:extent cx="179705" cy="179705"/>
                <wp:effectExtent l="2540" t="2540" r="1270" b="1270"/>
                <wp:wrapNone/>
                <wp:docPr id="18" name="矩形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3" fillcolor="black" stroked="t" o:allowincell="f" style="position:absolute;margin-left:1108.9pt;margin-top:-5.6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738360</wp:posOffset>
                </wp:positionV>
                <wp:extent cx="179705" cy="179705"/>
                <wp:effectExtent l="2540" t="2540" r="1270" b="1270"/>
                <wp:wrapNone/>
                <wp:docPr id="19" name="矩形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4" fillcolor="black" stroked="t" o:allowincell="f" style="position:absolute;margin-left:-0.35pt;margin-top:766.8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0180</wp:posOffset>
                </wp:positionH>
                <wp:positionV relativeFrom="paragraph">
                  <wp:posOffset>9728835</wp:posOffset>
                </wp:positionV>
                <wp:extent cx="179705" cy="179705"/>
                <wp:effectExtent l="2540" t="2540" r="1270" b="1270"/>
                <wp:wrapNone/>
                <wp:docPr id="20" name="矩形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5" fillcolor="black" stroked="t" o:allowincell="f" style="position:absolute;margin-left:1113.4pt;margin-top:766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4575</wp:posOffset>
                </wp:positionH>
                <wp:positionV relativeFrom="paragraph">
                  <wp:posOffset>1981200</wp:posOffset>
                </wp:positionV>
                <wp:extent cx="1400175" cy="6339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</w:rPr>
                              <w:t>此 处 答 题 无 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9.2pt;mso-wrap-distance-left:9.05pt;mso-wrap-distance-right:9.05pt;mso-wrap-distance-top:0pt;mso-wrap-distance-bottom:0pt;margin-top:156pt;mso-position-vertical-relative:text;margin-left:7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</w:rPr>
                        <w:t>此 处 答 题 无 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80" w:right="680" w:gutter="0" w:header="454" w:top="851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OMR 401">
    <w:altName w:val="Webdings"/>
    <w:charset w:val="02"/>
    <w:family w:val="roman"/>
    <w:pitch w:val="default"/>
  </w:font>
  <w:font w:name="wingsoft1">
    <w:altName w:val="Web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1:00Z</dcterms:created>
  <dc:creator>elong</dc:creator>
  <dc:description/>
  <dc:language>en-US</dc:language>
  <cp:lastModifiedBy>三皮老师</cp:lastModifiedBy>
  <cp:lastPrinted>2022-12-13T14:58:00Z</cp:lastPrinted>
  <dcterms:modified xsi:type="dcterms:W3CDTF">2023-04-10T00:51:55Z</dcterms:modified>
  <cp:revision>43</cp:revision>
  <dc:subject/>
  <dc:title>虹口区2012年中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942A4A8944FE2B7C1E6EB01E59B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