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20" w:after="1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  <w:t>2022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en-US" w:eastAsia="en-US"/>
        </w:rPr>
        <w:t>学年第二学期九年级质量调研</w:t>
      </w:r>
    </w:p>
    <w:p>
      <w:pPr>
        <w:pStyle w:val="Heading2"/>
        <w:spacing w:lineRule="exact" w:line="400" w:before="120" w:after="120"/>
        <w:jc w:val="center"/>
        <w:rPr>
          <w:rFonts w:ascii="黑体;SimHei" w:hAnsi="黑体;SimHei" w:cs="Arial"/>
          <w:color w:val="000000"/>
        </w:rPr>
      </w:pPr>
      <w:r>
        <w:rPr>
          <w:rFonts w:ascii="黑体;SimHei" w:hAnsi="黑体;SimHei" w:cs="Arial"/>
          <w:color w:val="000000"/>
        </w:rPr>
        <w:t>英语答题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975485</wp:posOffset>
                </wp:positionV>
                <wp:extent cx="6680200" cy="282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7"/>
                              <w:gridCol w:w="829"/>
                              <w:gridCol w:w="741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正确填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86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．答题前，考生先将自己的姓名、学校、班级和准考证号在指定的位置填写清楚，并仔细核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．选择题必须使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铅笔填涂；更改答案时可用橡皮擦去，重新选择。非选择题必须使用黑色字迹的水笔或钢笔书写，不得使用铅笔（画图除外）、圆珠笔。字体端正，笔迹清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86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．答题时应注意试题顺序，答题纸上的题号英语试卷题号一一对应。答题顺序颠倒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考生务必在本题黑色矩形边框内答题，超出黑色矩形边框的答题或在草稿纸、试卷上答题一律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．请保持答题纸表面清洁，答题纸不得折叠、损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错误填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缺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违纪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教师填涂</w:t>
                                  </w: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222.55pt;mso-wrap-distance-left:0pt;mso-wrap-distance-right:0pt;mso-wrap-distance-top:0pt;mso-wrap-distance-bottom:0pt;margin-top:155.5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7"/>
                        <w:gridCol w:w="829"/>
                        <w:gridCol w:w="741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2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学校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2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2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rect id="shape_0" ID="矩形 95" fillcolor="black" stroked="t" o:allowincell="t" style="position:absolute;margin-left:47.25pt;margin-top:15.35pt;width:12.4pt;height:5.05pt;mso-wrap-style:none;v-text-anchor:middle">
                                  <v:fill o:detectmouseclick="t" type="solid" color2="white"/>
                                  <v:stroke color="black" weight="6480" joinstyle="miter" endcap="flat"/>
                                  <w10:wrap type="none"/>
                                </v:rect>
                              </w:pict>
                              <w:t>正确填涂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7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86"/>
                              <w:rPr>
                                <w:rFonts w:ascii="宋体;SimSun" w:hAnsi="宋体;SimSun" w:cs="宋体;SimSu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．答题前，考生先将自己的姓名、学校、班级和准考证号在指定的位置填写清楚，并仔细核对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"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．选择题必须使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铅笔填涂；更改答案时可用橡皮擦去，重新选择。非选择题必须使用黑色字迹的水笔或钢笔书写，不得使用铅笔（画图除外）、圆珠笔。字体端正，笔迹清楚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6"/>
                              <w:rPr>
                                <w:rFonts w:ascii="宋体;SimSun" w:hAnsi="宋体;SimSun" w:cs="宋体;SimSu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．答题时应注意试题顺序，答题纸上的题号英语试卷题号一一对应。答题顺序颠倒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考生务必在本题黑色矩形边框内答题，超出黑色矩形边框的答题或在草稿纸、试卷上答题一律无效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．请保持答题纸表面清洁，答题纸不得折叠、损污。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group id="shape_0" alt="组合 99" style="position:absolute;margin-left:31.5pt;margin-top:18.05pt;width:51.9pt;height:15.7pt" coordorigin="630,361" coordsize="1038,314">
                                  <v:group id="shape_0" alt="组合 100" style="position:absolute;left:1328;top:550;width:340;height:98">
                                    <v:rect id="shape_0" ID="矩形 101" fillcolor="white" stroked="t" o:allowincell="t" style="position:absolute;left:1389;top:550;width:260;height:97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rect>
                                    <v:oval id="shape_0" ID="椭圆 102" fillcolor="white" stroked="t" o:allowincell="t" style="position:absolute;left:1328;top:575;width:339;height:37;mso-wrap-style:none;v-text-anchor:middle">
                                      <v:fill o:detectmouseclick="t" type="solid" color2="black" opacity="0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group id="shape_0" alt="组合 103" style="position:absolute;left:635;top:522;width:255;height:153">
                                    <v:rect id="shape_0" ID="矩形 104" fillcolor="white" stroked="t" o:allowincell="t" style="position:absolute;left:635;top:549;width:254;height:97;mso-wrap-style:none;v-text-anchor:middle">
                                      <v:fill o:detectmouseclick="t" type="solid" color2="black" opacity="0"/>
                                      <v:stroke color="black" weight="6480" joinstyle="miter" endcap="flat"/>
                                      <w10:wrap type="none"/>
                                    </v:rect>
                                    <v:oval id="shape_0" ID="椭圆 105" fillcolor="white" stroked="t" o:allowincell="t" style="position:absolute;left:722;top:522;width:56;height:152;mso-wrap-style:none;v-text-anchor:middle">
                                      <v:fill o:detectmouseclick="t" type="solid" color2="black" opacity="0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group id="shape_0" alt="组合 106" style="position:absolute;left:630;top:367;width:254;height:97">
                                    <v:rect id="shape_0" ID="矩形 107" fillcolor="white" stroked="t" o:allowincell="t" style="position:absolute;left:630;top:369;width:250;height:94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rect>
                                    <v:line id="shape_0" from="632,371" to="694,464" ID="直线 108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5,367" to="884,461" ID="直线 109" stroked="t" o:allowincell="t" style="position:absolute;flip:y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组合 110" style="position:absolute;left:1022;top:547;width:255;height:103">
                                    <v:shapetype id="_x0000_t109" coordsize="21600,21600" o:spt="109" path="m,l21600,l21600,21600l,21600xe">
                                      <v:stroke joinstyle="miter"/>
                                      <v:path gradientshapeok="t" o:connecttype="rect" textboxrect="0,0,21600,21600"/>
                                    </v:shapetype>
                                    <v:shape id="shape_0" ID="自选图形 111" fillcolor="white" stroked="t" o:allowincell="t" style="position:absolute;left:1022;top:552;width:254;height:97;mso-wrap-style:none;v-text-anchor:middle" type="_x0000_t109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shape>
                                    <v:shapetype id="_x0000_t120" coordsize="21600,21600" o:spt="120" path="m,10800qy@7@8qx@9@10qy@11@12qx@13@14xe">
                                      <v:stroke joinstyle="miter"/>
                                      <v:formulas>
                                        <v:f eqn="sumangle 0 45 0"/>
                                        <v:f eqn="cos 10800 @0"/>
                                        <v:f eqn="sin 10800 @0"/>
                                        <v:f eqn="sum 10800 0 @1"/>
                                        <v:f eqn="sum 10800 @1 0"/>
                                        <v:f eqn="sum 10800 0 @2"/>
                                        <v:f eqn="sum 10800 @2 0"/>
                                        <v:f eqn="sum 10800 0 0"/>
                                        <v:f eqn="sum 0 10800 10800"/>
                                        <v:f eqn="sum 10800 @7 0"/>
                                        <v:f eqn="sum 10800 @8 0"/>
                                        <v:f eqn="sum 0 @9 10800"/>
                                        <v:f eqn="sum 10800 @10 0"/>
                                        <v:f eqn="sum 0 @11 10800"/>
                                        <v:f eqn="sum 0 @12 10800"/>
                                      </v:formulas>
                                      <v:path gradientshapeok="t" o:connecttype="rect" textboxrect="@3,@5,@4,@6"/>
                                    </v:shapetype>
                                    <v:shape id="shape_0" ID="自选图形 112" fillcolor="black" stroked="t" o:allowincell="t" style="position:absolute;left:1110;top:547;width:101;height:97;mso-wrap-style:none;v-text-anchor:middle" type="_x0000_t120">
                                      <v:fill o:detectmouseclick="t" type="solid" color2="white"/>
                                      <v:stroke color="black" weight="6480" joinstyle="miter" endcap="flat"/>
                                      <w10:wrap type="none"/>
                                    </v:shape>
                                  </v:group>
                                  <v:group id="shape_0" alt="组合 113" style="position:absolute;left:1402;top:365;width:255;height:103">
                                    <v:shape id="shape_0" ID="自选图形 114" fillcolor="white" stroked="t" o:allowincell="t" style="position:absolute;left:1402;top:370;width:254;height:97;mso-wrap-style:none;v-text-anchor:middle" type="_x0000_t109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shape>
                                    <v:shape id="shape_0" ID="自选图形 115" fillcolor="white" stroked="t" o:allowincell="t" style="position:absolute;left:1486;top:365;width:101;height:97;mso-wrap-style:none;v-text-anchor:middle" type="_x0000_t120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shape>
                                  </v:group>
                                  <v:group id="shape_0" alt="组合 116" style="position:absolute;left:1003;top:361;width:268;height:99">
                                    <v:rect id="shape_0" ID="矩形 117" fillcolor="white" stroked="t" o:allowincell="t" style="position:absolute;left:1016;top:362;width:254;height:97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rect>
                                    <v:group id="shape_0" alt="组合 118" style="position:absolute;left:1003;top:361;width:250;height:94">
                                      <v:line id="shape_0" from="1009,361" to="1253,455" ID="直线 119" stroked="t" o:allowincell="t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03,362" to="1249,454" ID="直线 120" stroked="t" o:allowincell="t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w:pict>
                              <w:t>错误填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pict>
                                <v:rect id="shape_0" ID="矩形 1650" fillcolor="white" stroked="t" o:allowincell="t" style="position:absolute;margin-left:39.35pt;margin-top:4pt;width:17.9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矩形 1650" fillcolor="white" stroked="t" o:allowincell="t" style="position:absolute;margin-left:87.25pt;margin-top:4pt;width:17.95pt;height: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缺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: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违纪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教师填涂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698625</wp:posOffset>
                </wp:positionH>
                <wp:positionV relativeFrom="paragraph">
                  <wp:posOffset>216535</wp:posOffset>
                </wp:positionV>
                <wp:extent cx="1988820" cy="1016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/>
                              <w:t>条形码粘贴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80.05pt;mso-wrap-distance-left:9.05pt;mso-wrap-distance-right:9.05pt;mso-wrap-distance-top:0pt;mso-wrap-distance-bottom:0pt;margin-top:17.05pt;mso-position-vertical-relative:text;margin-left:13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/>
                        <w:t>条形码粘贴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600075</wp:posOffset>
                </wp:positionH>
                <wp:positionV relativeFrom="paragraph">
                  <wp:posOffset>194945</wp:posOffset>
                </wp:positionV>
                <wp:extent cx="158115" cy="64770"/>
                <wp:effectExtent l="3810" t="3175" r="2540" b="3175"/>
                <wp:wrapNone/>
                <wp:docPr id="7" name="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6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" fillcolor="black" stroked="t" o:allowincell="t" style="position:absolute;margin-left:47.25pt;margin-top:15.35pt;width:12.4pt;height:5.0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400050</wp:posOffset>
                </wp:positionH>
                <wp:positionV relativeFrom="paragraph">
                  <wp:posOffset>229235</wp:posOffset>
                </wp:positionV>
                <wp:extent cx="659130" cy="199390"/>
                <wp:effectExtent l="3810" t="3175" r="3810" b="3175"/>
                <wp:wrapNone/>
                <wp:docPr id="8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199440"/>
                          <a:chOff x="0" y="0"/>
                          <a:chExt cx="659160" cy="199440"/>
                        </a:xfrm>
                      </wpg:grpSpPr>
                      <wpg:grpSp>
                        <wpg:cNvGrpSpPr/>
                        <wpg:grpSpPr>
                          <a:xfrm>
                            <a:off x="443160" y="119880"/>
                            <a:ext cx="2160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38880" y="0"/>
                              <a:ext cx="1656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216000" cy="241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02240"/>
                            <a:ext cx="16200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162000" cy="622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36360" cy="972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1620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59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3996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0"/>
                              <a:ext cx="12060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60" y="118080"/>
                            <a:ext cx="16200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62000" cy="62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0"/>
                              <a:ext cx="64800" cy="62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320" y="2520"/>
                            <a:ext cx="16200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62000" cy="62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64800" cy="62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0"/>
                            <a:ext cx="1702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8280" y="720"/>
                              <a:ext cx="1620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48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15552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1569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31.5pt;margin-top:18.05pt;width:51.9pt;height:15.7pt" coordorigin="630,361" coordsize="1038,314">
                <v:group id="shape_0" alt="组合 100" style="position:absolute;left:1328;top:550;width:340;height:98">
                  <v:rect id="shape_0" ID="矩形 101" fillcolor="white" stroked="t" o:allowincell="t" style="position:absolute;left:1389;top:550;width:260;height:9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oval id="shape_0" ID="椭圆 102" fillcolor="white" stroked="t" o:allowincell="t" style="position:absolute;left:1328;top:575;width:339;height:37;mso-wrap-style:none;v-text-anchor:middle">
                    <v:fill o:detectmouseclick="t" type="solid" color2="black" opacity="0"/>
                    <v:stroke color="black" weight="6480" joinstyle="miter" endcap="flat"/>
                    <w10:wrap type="none"/>
                  </v:oval>
                </v:group>
                <v:group id="shape_0" alt="组合 103" style="position:absolute;left:635;top:522;width:255;height:153">
                  <v:rect id="shape_0" ID="矩形 104" fillcolor="white" stroked="t" o:allowincell="t" style="position:absolute;left:635;top:549;width:254;height:97;mso-wrap-style:none;v-text-anchor:middle">
                    <v:fill o:detectmouseclick="t" type="solid" color2="black" opacity="0"/>
                    <v:stroke color="black" weight="6480" joinstyle="miter" endcap="flat"/>
                    <w10:wrap type="none"/>
                  </v:rect>
                  <v:oval id="shape_0" ID="椭圆 105" fillcolor="white" stroked="t" o:allowincell="t" style="position:absolute;left:722;top:522;width:56;height:152;mso-wrap-style:none;v-text-anchor:middle">
                    <v:fill o:detectmouseclick="t" type="solid" color2="black" opacity="0"/>
                    <v:stroke color="black" weight="6480" joinstyle="miter" endcap="flat"/>
                    <w10:wrap type="none"/>
                  </v:oval>
                </v:group>
                <v:group id="shape_0" alt="组合 106" style="position:absolute;left:630;top:367;width:254;height:97">
                  <v:rect id="shape_0" ID="矩形 107" fillcolor="white" stroked="t" o:allowincell="t" style="position:absolute;left:630;top:369;width:250;height:9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632,371" to="694,464" ID="直线 108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5,367" to="884,461" ID="直线 109" stroked="t" o:allowincell="t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10" style="position:absolute;left:1022;top:547;width:255;height:103">
                  <v:shape id="shape_0" ID="自选图形 111" fillcolor="white" stroked="t" o:allowincell="t" style="position:absolute;left:1022;top:552;width:254;height:97;mso-wrap-style:none;v-text-anchor:middle" type="_x0000_t109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自选图形 112" fillcolor="black" stroked="t" o:allowincell="t" style="position:absolute;left:1110;top:547;width:101;height:97;mso-wrap-style:none;v-text-anchor:middle" type="_x0000_t120">
                    <v:fill o:detectmouseclick="t" type="solid" color2="white"/>
                    <v:stroke color="black" weight="6480" joinstyle="miter" endcap="flat"/>
                    <w10:wrap type="none"/>
                  </v:shape>
                </v:group>
                <v:group id="shape_0" alt="组合 113" style="position:absolute;left:1402;top:365;width:255;height:103">
                  <v:shape id="shape_0" ID="自选图形 114" fillcolor="white" stroked="t" o:allowincell="t" style="position:absolute;left:1402;top:370;width:254;height:97;mso-wrap-style:none;v-text-anchor:middle" type="_x0000_t109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自选图形 115" fillcolor="white" stroked="t" o:allowincell="t" style="position:absolute;left:1486;top:365;width:101;height:97;mso-wrap-style:none;v-text-anchor:middle" type="_x0000_t120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组合 116" style="position:absolute;left:1003;top:361;width:268;height:99">
                  <v:rect id="shape_0" ID="矩形 117" fillcolor="white" stroked="t" o:allowincell="t" style="position:absolute;left:1016;top:362;width:254;height:9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alt="组合 118" style="position:absolute;left:1003;top:361;width:250;height:94">
                    <v:line id="shape_0" from="1009,361" to="1253,455" ID="直线 1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3,362" to="1249,454" ID="直线 120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99745</wp:posOffset>
                </wp:positionH>
                <wp:positionV relativeFrom="paragraph">
                  <wp:posOffset>50800</wp:posOffset>
                </wp:positionV>
                <wp:extent cx="228600" cy="123825"/>
                <wp:effectExtent l="5080" t="5715" r="5080" b="4445"/>
                <wp:wrapNone/>
                <wp:docPr id="9" name="矩形 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50" fillcolor="white" stroked="t" o:allowincell="t" style="position:absolute;margin-left:39.35pt;margin-top:4pt;width:17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108075</wp:posOffset>
                </wp:positionH>
                <wp:positionV relativeFrom="paragraph">
                  <wp:posOffset>50800</wp:posOffset>
                </wp:positionV>
                <wp:extent cx="228600" cy="123825"/>
                <wp:effectExtent l="5080" t="5715" r="5080" b="4445"/>
                <wp:wrapNone/>
                <wp:docPr id="10" name="矩形 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50" fillcolor="white" stroked="t" o:allowincell="t" style="position:absolute;margin-left:87.25pt;margin-top:4pt;width:17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部分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听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1751"/>
        <w:gridCol w:w="1750"/>
        <w:gridCol w:w="3504"/>
      </w:tblGrid>
      <w:tr>
        <w:trPr/>
        <w:tc>
          <w:tcPr>
            <w:tcW w:w="5254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</w:t>
            </w:r>
          </w:p>
          <w:p>
            <w:pPr>
              <w:pStyle w:val="Normal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</w:t>
            </w:r>
          </w:p>
          <w:p>
            <w:pPr>
              <w:pStyle w:val="Normal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</w:t>
            </w:r>
          </w:p>
        </w:tc>
        <w:tc>
          <w:tcPr>
            <w:tcW w:w="5254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</w:t>
            </w:r>
          </w:p>
          <w:p>
            <w:pPr>
              <w:pStyle w:val="Normal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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1657" w:hRule="atLeast"/>
        </w:trPr>
        <w:tc>
          <w:tcPr>
            <w:tcW w:w="350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6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9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1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</w:t>
            </w:r>
          </w:p>
          <w:p>
            <w:pPr>
              <w:pStyle w:val="Normal"/>
              <w:ind w:firstLine="105"/>
              <w:rPr>
                <w:rFonts w:ascii="NHII OMR" w:hAnsi="NHII OMR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4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</w:t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ind w:firstLine="210"/>
              <w:rPr>
                <w:rFonts w:ascii="NHII OMR" w:hAnsi="NHII OMR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ind w:firstLine="105"/>
              <w:rPr>
                <w:rFonts w:ascii="NHII OMR" w:hAnsi="NHII OMR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ind w:firstLine="105"/>
              <w:rPr>
                <w:rFonts w:ascii="NHII OMR" w:hAnsi="NHII OMR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2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</w:t>
            </w:r>
          </w:p>
          <w:p>
            <w:pPr>
              <w:pStyle w:val="Normal"/>
              <w:ind w:firstLine="105"/>
              <w:rPr>
                <w:rFonts w:ascii="NHII OMR" w:hAnsi="NHII OMR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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8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3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</w:t>
            </w:r>
          </w:p>
          <w:p>
            <w:pPr>
              <w:pStyle w:val="Normal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NHII OMR" w:hAnsi="NHII OMR" w:cs="Arial"/>
                <w:color w:val="000000"/>
              </w:rPr>
            </w:pPr>
            <w:r>
              <w:rPr>
                <w:rFonts w:cs="Arial" w:ascii="NHII OMR" w:hAnsi="NHII OMR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第二部分</w:t>
      </w:r>
      <w:r>
        <w:rPr/>
        <w:t>.</w:t>
      </w:r>
      <w:r>
        <w:rPr/>
        <w:t>词汇和语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627"/>
        <w:gridCol w:w="2627"/>
        <w:gridCol w:w="2628"/>
      </w:tblGrid>
      <w:tr>
        <w:trPr/>
        <w:tc>
          <w:tcPr>
            <w:tcW w:w="262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ind w:firstLine="105"/>
              <w:rPr>
                <w:rFonts w:ascii="NHII OMR" w:hAnsi="NHII OMR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1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ind w:firstLine="105"/>
              <w:rPr>
                <w:rFonts w:ascii="NHII OMR" w:hAnsi="NHII OMR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ind w:firstLine="105"/>
              <w:rPr>
                <w:rFonts w:ascii="NHII OMR" w:hAnsi="NHII OMR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ind w:firstLine="105"/>
              <w:rPr>
                <w:rFonts w:ascii="NHII OMR" w:hAnsi="NHII OMR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ind w:firstLine="105"/>
              <w:rPr>
                <w:rFonts w:ascii="NHII OMR" w:hAnsi="NHII OMR" w:cs="Arial"/>
                <w:color w:val="000000"/>
              </w:rPr>
            </w:pPr>
            <w:r>
              <w:rPr>
                <w:rFonts w:cs="Arial" w:ascii="NHII OMR" w:hAnsi="NHII OMR"/>
                <w:color w:val="000000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2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jc w:val="center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6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jc w:val="center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0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jc w:val="center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4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jc w:val="center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3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jc w:val="center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7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jc w:val="center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1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jc w:val="center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5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jc w:val="center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4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jc w:val="center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8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jc w:val="center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2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jc w:val="center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HII OMR" w:hAnsi="NHII OMR" w:cs="Arial"/>
                <w:color w:val="000000"/>
              </w:rPr>
            </w:pPr>
            <w:r>
              <w:rPr>
                <w:rFonts w:cs="Arial" w:ascii="NHII OMR" w:hAnsi="NHII OMR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5255"/>
      </w:tblGrid>
      <w:tr>
        <w:trPr/>
        <w:tc>
          <w:tcPr>
            <w:tcW w:w="52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6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</w:t>
            </w:r>
          </w:p>
          <w:p>
            <w:pPr>
              <w:pStyle w:val="Normal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8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</w:t>
            </w:r>
          </w:p>
          <w:p>
            <w:pPr>
              <w:pStyle w:val="Normal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</w:t>
            </w:r>
          </w:p>
          <w:p>
            <w:pPr>
              <w:pStyle w:val="Normal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2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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37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</w:t>
            </w:r>
          </w:p>
          <w:p>
            <w:pPr>
              <w:pStyle w:val="Normal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39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</w:t>
            </w:r>
          </w:p>
          <w:p>
            <w:pPr>
              <w:pStyle w:val="Normal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41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</w:t>
            </w:r>
          </w:p>
          <w:p>
            <w:pPr>
              <w:pStyle w:val="Normal"/>
              <w:rPr>
                <w:rFonts w:ascii="NHII OMR" w:hAnsi="NHII OMR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43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第三部分</w:t>
      </w:r>
      <w:r>
        <w:rPr/>
        <w:t>.</w:t>
      </w:r>
      <w:r>
        <w:rPr/>
        <w:t>读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3502"/>
        <w:gridCol w:w="3504"/>
      </w:tblGrid>
      <w:tr>
        <w:trPr/>
        <w:tc>
          <w:tcPr>
            <w:tcW w:w="350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ind w:firstLine="105"/>
              <w:rPr>
                <w:rFonts w:ascii="NHII OMR" w:hAnsi="NHII OMR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ind w:firstLine="105"/>
              <w:rPr>
                <w:rFonts w:ascii="NHII OMR" w:hAnsi="NHII OMR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ind w:firstLine="105"/>
              <w:rPr>
                <w:rFonts w:ascii="NHII OMR" w:hAnsi="NHII OMR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ind w:firstLine="105"/>
              <w:rPr>
                <w:rFonts w:ascii="NHII OMR" w:hAnsi="NHII OMR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ind w:firstLine="105"/>
              <w:rPr>
                <w:rFonts w:ascii="NHII OMR" w:hAnsi="NHII OMR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ind w:firstLine="105"/>
              <w:rPr>
                <w:rFonts w:ascii="NHII OMR" w:hAnsi="NHII OMR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ind w:firstLine="105"/>
              <w:rPr>
                <w:rFonts w:ascii="NHII OMR" w:hAnsi="NHII OMR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ind w:firstLine="105"/>
              <w:rPr>
                <w:rFonts w:ascii="NHII OMR" w:hAnsi="NHII OMR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ind w:firstLine="105"/>
              <w:rPr>
                <w:rFonts w:ascii="NHII OMR" w:hAnsi="NHII OMR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ind w:firstLine="105"/>
              <w:rPr>
                <w:rFonts w:ascii="NHII OMR" w:hAnsi="NHII OMR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ind w:firstLine="105"/>
              <w:rPr>
                <w:rFonts w:ascii="NHII OMR" w:hAnsi="NHII OMR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  <w:p>
            <w:pPr>
              <w:pStyle w:val="Normal"/>
              <w:ind w:firstLine="105"/>
              <w:rPr>
                <w:rFonts w:ascii="NHII OMR" w:hAnsi="NHII OMR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宋体;SimSun" w:ascii="HYT_OMR_Big" w:hAnsi="HYT_OMR_Big"/>
                <w:color w:val="000000"/>
                <w:spacing w:val="200"/>
                <w:kern w:val="0"/>
                <w:szCs w:val="21"/>
              </w:rPr>
              <w:t>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70</wp:posOffset>
                </wp:positionH>
                <wp:positionV relativeFrom="paragraph">
                  <wp:posOffset>65405</wp:posOffset>
                </wp:positionV>
                <wp:extent cx="6724015" cy="13227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一部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听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Ⅰ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-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小题）、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-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小题）、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小题）请在选择题栏内答题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7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7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8.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    29.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    30.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104.15pt;mso-wrap-distance-left:9.05pt;mso-wrap-distance-right:9.05pt;mso-wrap-distance-top:0pt;mso-wrap-distance-bottom:0pt;margin-top:5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before="0" w:after="6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一部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听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Ⅰ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>（</w:t>
                      </w:r>
                      <w:r>
                        <w:rPr/>
                        <w:t>1-</w:t>
                      </w:r>
                      <w:r>
                        <w:rPr/>
                        <w:t>5</w:t>
                      </w:r>
                      <w:r>
                        <w:rPr/>
                        <w:t>小题）、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-1</w:t>
                      </w:r>
                      <w:r>
                        <w:rPr/>
                        <w:t>0</w:t>
                      </w:r>
                      <w:r>
                        <w:rPr/>
                        <w:t>小题）、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1</w:t>
                      </w:r>
                      <w:r>
                        <w:rPr/>
                        <w:t>-</w:t>
                      </w:r>
                      <w:r>
                        <w:rPr/>
                        <w:t>15</w:t>
                      </w:r>
                      <w:r>
                        <w:rPr/>
                        <w:t>小题）请在选择题栏内答题</w:t>
                      </w:r>
                    </w:p>
                    <w:p>
                      <w:pPr>
                        <w:pStyle w:val="Normal"/>
                        <w:ind w:firstLine="204"/>
                        <w:rPr/>
                      </w:pPr>
                      <w:r>
                        <w:rPr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7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.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 xml:space="preserve">    </w:t>
                      </w:r>
                      <w:r>
                        <w:rPr/>
                        <w:t>17</w:t>
                      </w:r>
                      <w:r>
                        <w:rPr/>
                        <w:t>.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 xml:space="preserve">    </w:t>
                      </w:r>
                      <w:r>
                        <w:rPr/>
                        <w:t>18</w:t>
                      </w:r>
                      <w:r>
                        <w:rPr/>
                        <w:t>.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7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.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 xml:space="preserve">    </w:t>
                      </w:r>
                      <w:r>
                        <w:rPr/>
                        <w:t>20</w:t>
                      </w:r>
                      <w:r>
                        <w:rPr/>
                        <w:t>.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2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8.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/>
                        <w:t xml:space="preserve">     29.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/>
                        <w:t xml:space="preserve">     30.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070</wp:posOffset>
                </wp:positionH>
                <wp:positionV relativeFrom="paragraph">
                  <wp:posOffset>193675</wp:posOffset>
                </wp:positionV>
                <wp:extent cx="6722745" cy="13957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74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二部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语法和词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Ⅱ</w:t>
                            </w:r>
                            <w:r>
                              <w:rPr/>
                              <w:t>.  (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小题）请在选择题栏内答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Ⅲ</w:t>
                            </w:r>
                            <w:r>
                              <w:rPr/>
                              <w:t>.  (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6-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小题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请在选择题栏内答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Ⅳ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5.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6.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7.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8.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9.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0.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35pt;height:109.9pt;mso-wrap-distance-left:9.05pt;mso-wrap-distance-right:9.05pt;mso-wrap-distance-top:0pt;mso-wrap-distance-bottom:0pt;margin-top:15.2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before="0" w:after="6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二部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语法和词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Ⅱ</w:t>
                      </w:r>
                      <w:r>
                        <w:rPr/>
                        <w:t>.  (2</w:t>
                      </w:r>
                      <w:r>
                        <w:rPr/>
                        <w:t>1</w:t>
                      </w:r>
                      <w:r>
                        <w:rPr/>
                        <w:t>-</w:t>
                      </w:r>
                      <w:r>
                        <w:rPr/>
                        <w:t>3</w:t>
                      </w:r>
                      <w:r>
                        <w:rPr/>
                        <w:t>5</w:t>
                      </w:r>
                      <w:r>
                        <w:rPr/>
                        <w:t>小题）请在选择题栏内答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Ⅲ</w:t>
                      </w:r>
                      <w:r>
                        <w:rPr/>
                        <w:t>.  (</w:t>
                      </w:r>
                      <w:r>
                        <w:rPr/>
                        <w:t>3</w:t>
                      </w:r>
                      <w:r>
                        <w:rPr/>
                        <w:t>6-</w:t>
                      </w:r>
                      <w:r>
                        <w:rPr/>
                        <w:t>4</w:t>
                      </w:r>
                      <w:r>
                        <w:rPr/>
                        <w:t>3</w:t>
                      </w:r>
                      <w:r>
                        <w:rPr/>
                        <w:t>小题</w:t>
                      </w:r>
                      <w:r>
                        <w:rPr/>
                        <w:t xml:space="preserve">) </w:t>
                      </w:r>
                      <w:r>
                        <w:rPr/>
                        <w:t>请在选择题栏内答题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Ⅳ</w:t>
                      </w:r>
                      <w:r>
                        <w:rPr/>
                        <w:t xml:space="preserve">. </w:t>
                      </w:r>
                      <w:r>
                        <w:rPr/>
                        <w:t>4</w:t>
                      </w:r>
                      <w:r>
                        <w:rPr/>
                        <w:t>4.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/>
                        <w:t xml:space="preserve">     </w:t>
                      </w:r>
                      <w:r>
                        <w:rPr/>
                        <w:t>4</w:t>
                      </w:r>
                      <w:r>
                        <w:rPr/>
                        <w:t>5.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/>
                        <w:t xml:space="preserve">     </w:t>
                      </w:r>
                      <w:r>
                        <w:rPr/>
                        <w:t>4</w:t>
                      </w:r>
                      <w:r>
                        <w:rPr/>
                        <w:t>6.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/>
                        <w:t xml:space="preserve">     </w:t>
                      </w:r>
                      <w:r>
                        <w:rPr/>
                        <w:t>4</w:t>
                      </w:r>
                      <w:r>
                        <w:rPr/>
                        <w:t>7.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8.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/>
                        <w:t xml:space="preserve">     </w:t>
                      </w:r>
                      <w:r>
                        <w:rPr/>
                        <w:t>4</w:t>
                      </w:r>
                      <w:r>
                        <w:rPr/>
                        <w:t>9.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/>
                        <w:t xml:space="preserve">     </w:t>
                      </w:r>
                      <w:r>
                        <w:rPr/>
                        <w:t>5</w:t>
                      </w:r>
                      <w:r>
                        <w:rPr/>
                        <w:t>0.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/>
                        <w:t xml:space="preserve">     </w:t>
                      </w:r>
                      <w:r>
                        <w:rPr/>
                        <w:t>5</w:t>
                      </w:r>
                      <w:r>
                        <w:rPr/>
                        <w:t>1.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070</wp:posOffset>
                </wp:positionH>
                <wp:positionV relativeFrom="paragraph">
                  <wp:posOffset>180340</wp:posOffset>
                </wp:positionV>
                <wp:extent cx="6722745" cy="999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74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Ⅴ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2.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3.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5.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6.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7.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8.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35pt;height:78.7pt;mso-wrap-distance-left:9.05pt;mso-wrap-distance-right:9.05pt;mso-wrap-distance-top:0pt;mso-wrap-distance-bottom:0pt;margin-top:14.2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Ⅴ</w:t>
                      </w:r>
                      <w:r>
                        <w:rPr/>
                        <w:t xml:space="preserve">. </w:t>
                      </w:r>
                      <w:r>
                        <w:rPr/>
                        <w:t>5</w:t>
                      </w:r>
                      <w:r>
                        <w:rPr/>
                        <w:t>2.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 xml:space="preserve">    </w:t>
                      </w:r>
                      <w:r>
                        <w:rPr/>
                        <w:t>5</w:t>
                      </w:r>
                      <w:r>
                        <w:rPr/>
                        <w:t>3.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 xml:space="preserve">    </w:t>
                      </w:r>
                      <w:r>
                        <w:rPr/>
                        <w:t>5</w:t>
                      </w:r>
                      <w:r>
                        <w:rPr/>
                        <w:t>4.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5.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 xml:space="preserve">    </w:t>
                      </w:r>
                      <w:r>
                        <w:rPr/>
                        <w:t>5</w:t>
                      </w:r>
                      <w:r>
                        <w:rPr/>
                        <w:t>6.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 xml:space="preserve">    </w:t>
                      </w:r>
                      <w:r>
                        <w:rPr/>
                        <w:t>5</w:t>
                      </w:r>
                      <w:r>
                        <w:rPr/>
                        <w:t>7.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8.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070</wp:posOffset>
                </wp:positionH>
                <wp:positionV relativeFrom="paragraph">
                  <wp:posOffset>142875</wp:posOffset>
                </wp:positionV>
                <wp:extent cx="6722745" cy="39897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745" cy="398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三部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Ⅵ</w:t>
                            </w:r>
                            <w:r>
                              <w:rPr>
                                <w:b/>
                              </w:rPr>
                              <w:t>.  A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9-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小题）、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5-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小题）请在选择题栏内答题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ind w:firstLine="5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1.f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ab/>
                              <w:tab/>
                              <w:t>7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ab/>
                              <w:tab/>
                              <w:t>7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ab/>
                              <w:tab/>
                              <w:t>7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18" w:after="0"/>
                              <w:ind w:firstLine="31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ab/>
                              <w:tab/>
                              <w:t>7</w:t>
                            </w:r>
                            <w:r>
                              <w:rPr/>
                              <w:t>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ab/>
                              <w:tab/>
                              <w:t>7</w:t>
                            </w:r>
                            <w:r>
                              <w:rPr/>
                              <w:t>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18" w:after="0"/>
                              <w:ind w:firstLine="5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15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 xml:space="preserve">8. </w:t>
                            </w:r>
                            <w:r>
                              <w:rPr>
                                <w:szCs w:val="21"/>
                              </w:rPr>
                              <w:t>_____________________________________________________________________________________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15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 xml:space="preserve">9. </w:t>
                            </w:r>
                            <w:r>
                              <w:rPr>
                                <w:szCs w:val="21"/>
                              </w:rPr>
                              <w:t>_____________________________________________________________________________________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1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15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 xml:space="preserve">0. </w:t>
                            </w:r>
                            <w:r>
                              <w:rPr>
                                <w:szCs w:val="21"/>
                              </w:rPr>
                              <w:t>_____________________________________________________________________________________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15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_____________________________________________________________________________________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15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Cs w:val="21"/>
                              </w:rPr>
                              <w:t>____________________________________________________________________________________</w:t>
                            </w:r>
                            <w:r>
                              <w:rPr>
                                <w:szCs w:val="21"/>
                              </w:rPr>
                              <w:t>_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15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3.</w:t>
                            </w:r>
                            <w:r>
                              <w:rPr>
                                <w:rFonts w:eastAsia="黑体;SimHei"/>
                                <w:kern w:val="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黑体;SimHei"/>
                                <w:kern w:val="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黑体;SimHei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18" w:after="0"/>
                              <w:ind w:firstLine="3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before="218" w:after="0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18" w:after="0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18" w:after="0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18" w:after="0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18" w:after="0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18" w:after="0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18" w:after="0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18" w:after="0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18" w:after="0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18" w:after="0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18" w:after="0"/>
                              <w:ind w:firstLine="52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35pt;height:314.15pt;mso-wrap-distance-left:9.05pt;mso-wrap-distance-right:9.05pt;mso-wrap-distance-top:0pt;mso-wrap-distance-bottom:0pt;margin-top:11.2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62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三部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读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Ⅵ</w:t>
                      </w:r>
                      <w:r>
                        <w:rPr>
                          <w:b/>
                        </w:rPr>
                        <w:t>.  A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9-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小题）、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5-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b/>
                        </w:rPr>
                        <w:t>小题）请在选择题栏内答题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ind w:firstLine="51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/>
                        <w:t>7</w:t>
                      </w:r>
                      <w:r>
                        <w:rPr/>
                        <w:t>1.f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/>
                        <w:tab/>
                        <w:tab/>
                        <w:t>7</w:t>
                      </w:r>
                      <w:r>
                        <w:rPr/>
                        <w:t>2.</w:t>
                      </w:r>
                      <w:r>
                        <w:rPr/>
                        <w:t xml:space="preserve"> </w:t>
                      </w:r>
                      <w:r>
                        <w:rPr/>
                        <w:t>r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  <w:r>
                        <w:rPr/>
                        <w:tab/>
                        <w:tab/>
                        <w:t>7</w:t>
                      </w:r>
                      <w:r>
                        <w:rPr/>
                        <w:t>3.</w:t>
                      </w: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/>
                        <w:tab/>
                        <w:tab/>
                        <w:t>7</w:t>
                      </w:r>
                      <w:r>
                        <w:rPr/>
                        <w:t>4.</w:t>
                      </w: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300" w:before="218" w:after="0"/>
                        <w:ind w:firstLine="315"/>
                        <w:rPr>
                          <w:b/>
                          <w:b/>
                        </w:rPr>
                      </w:pPr>
                      <w:r>
                        <w:rPr/>
                        <w:t>7</w:t>
                      </w:r>
                      <w:r>
                        <w:rPr/>
                        <w:t>5.</w:t>
                      </w:r>
                      <w:r>
                        <w:rPr/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/>
                        <w:tab/>
                        <w:tab/>
                        <w:t>7</w:t>
                      </w:r>
                      <w:r>
                        <w:rPr/>
                        <w:t>6.</w:t>
                      </w:r>
                      <w:r>
                        <w:rPr/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/>
                        <w:tab/>
                        <w:tab/>
                        <w:t>7</w:t>
                      </w:r>
                      <w:r>
                        <w:rPr/>
                        <w:t>7.</w:t>
                      </w:r>
                      <w:r>
                        <w:rPr/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00" w:before="218" w:after="0"/>
                        <w:ind w:firstLine="51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15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 xml:space="preserve">8. </w:t>
                      </w:r>
                      <w:r>
                        <w:rPr>
                          <w:szCs w:val="21"/>
                        </w:rPr>
                        <w:t>_____________________________________________________________________________________</w:t>
                      </w:r>
                      <w:r>
                        <w:rPr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15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 xml:space="preserve">9. </w:t>
                      </w:r>
                      <w:r>
                        <w:rPr>
                          <w:szCs w:val="21"/>
                        </w:rPr>
                        <w:t>_____________________________________________________________________________________</w:t>
                      </w:r>
                      <w:r>
                        <w:rPr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1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15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 xml:space="preserve">0. </w:t>
                      </w:r>
                      <w:r>
                        <w:rPr>
                          <w:szCs w:val="21"/>
                        </w:rPr>
                        <w:t>_____________________________________________________________________________________</w:t>
                      </w:r>
                      <w:r>
                        <w:rPr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15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1.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_____________________________________________________________________________________</w:t>
                      </w:r>
                      <w:r>
                        <w:rPr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15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 xml:space="preserve">2. </w:t>
                      </w:r>
                      <w:r>
                        <w:rPr>
                          <w:szCs w:val="21"/>
                        </w:rPr>
                        <w:t>____________________________________________________________________________________</w:t>
                      </w:r>
                      <w:r>
                        <w:rPr>
                          <w:szCs w:val="21"/>
                        </w:rPr>
                        <w:t>_.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15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3.</w:t>
                      </w:r>
                      <w:r>
                        <w:rPr>
                          <w:rFonts w:eastAsia="黑体;SimHei"/>
                          <w:kern w:val="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黑体;SimHei"/>
                          <w:kern w:val="0"/>
                          <w:szCs w:val="21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eastAsia="黑体;SimHei"/>
                          <w:kern w:val="0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黑体;SimHei"/>
                          <w:kern w:val="0"/>
                          <w:szCs w:val="21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黑体;SimHei"/>
                          <w:kern w:val="0"/>
                          <w:szCs w:val="21"/>
                          <w:u w:val="single"/>
                        </w:rPr>
                        <w:t xml:space="preserve">                               _</w:t>
                      </w:r>
                    </w:p>
                    <w:p>
                      <w:pPr>
                        <w:pStyle w:val="Normal"/>
                        <w:spacing w:lineRule="exact" w:line="300" w:before="218" w:after="0"/>
                        <w:ind w:firstLine="31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before="218" w:after="0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18" w:after="0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18" w:after="0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18" w:after="0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18" w:after="0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18" w:after="0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18" w:after="0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18" w:after="0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18" w:after="0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18" w:after="0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18" w:after="0"/>
                        <w:ind w:firstLine="52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0</wp:posOffset>
                </wp:positionH>
                <wp:positionV relativeFrom="paragraph">
                  <wp:posOffset>1076960</wp:posOffset>
                </wp:positionV>
                <wp:extent cx="3467100" cy="57257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72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color w:val="FF0000"/>
                                <w:sz w:val="84"/>
                              </w:rPr>
                              <w:t>此 页 答 题 无 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450.85pt;mso-wrap-distance-left:9.05pt;mso-wrap-distance-right:9.05pt;mso-wrap-distance-top:0pt;mso-wrap-distance-bottom:0pt;margin-top:84.8pt;mso-position-vertical-relative:text;margin-left:5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color w:val="FF0000"/>
                          <w:sz w:val="84"/>
                        </w:rPr>
                      </w:pPr>
                      <w:r>
                        <w:rPr>
                          <w:rFonts w:ascii="幼圆" w:hAnsi="幼圆" w:eastAsia="幼圆"/>
                          <w:color w:val="FF0000"/>
                          <w:sz w:val="84"/>
                        </w:rPr>
                        <w:t>此 页 答 题 无 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543040" cy="87261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One thing I kept doing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▲</w:t>
                            </w:r>
                            <w:r>
                              <w:rPr>
                                <w:sz w:val="15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687.1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8</w:t>
                      </w:r>
                      <w:r>
                        <w:rPr>
                          <w:b/>
                          <w:sz w:val="18"/>
                        </w:rPr>
                        <w:t>4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</w:rPr>
                        <w:t xml:space="preserve">One thing I kept doing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▲</w:t>
                      </w:r>
                      <w:r>
                        <w:rPr>
                          <w:sz w:val="15"/>
                        </w:rPr>
                        <w:t>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0755</wp:posOffset>
                </wp:positionH>
                <wp:positionV relativeFrom="paragraph">
                  <wp:posOffset>86995</wp:posOffset>
                </wp:positionV>
                <wp:extent cx="6259830" cy="87261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pt;height:687.1pt;mso-wrap-distance-left:9.05pt;mso-wrap-distance-right:9.05pt;mso-wrap-distance-top:0pt;mso-wrap-distance-bottom:0pt;margin-top:6.8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0</wp:posOffset>
                </wp:positionH>
                <wp:positionV relativeFrom="paragraph">
                  <wp:posOffset>1577340</wp:posOffset>
                </wp:positionV>
                <wp:extent cx="1600200" cy="66370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22.6pt;mso-wrap-distance-left:9.05pt;mso-wrap-distance-right:9.05pt;mso-wrap-distance-top:0pt;mso-wrap-distance-bottom:0pt;margin-top:124.2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此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处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禁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止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答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134" w:right="1134" w:gutter="0" w:header="1077" w:top="1133" w:footer="284" w:bottom="851"/>
      <w:pgNumType w:fmt="decimal"/>
      <w:cols w:num="2" w:space="526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HYT_OMR_Big">
    <w:charset w:val="02"/>
    <w:family w:val="roman"/>
    <w:pitch w:val="variable"/>
  </w:font>
  <w:font w:name="NHII OMR">
    <w:charset w:val="02"/>
    <w:family w:val="roman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10"/>
      <w:rPr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725</wp:posOffset>
              </wp:positionH>
              <wp:positionV relativeFrom="page">
                <wp:posOffset>10163810</wp:posOffset>
              </wp:positionV>
              <wp:extent cx="200660" cy="114300"/>
              <wp:effectExtent l="5080" t="5080" r="5080" b="5080"/>
              <wp:wrapNone/>
              <wp:docPr id="28" name="基准点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2" fillcolor="black" stroked="t" o:allowincell="f" style="position:absolute;margin-left:-16.75pt;margin-top:800.3pt;width:15.75pt;height:8.95pt;mso-wrap-style:none;v-text-anchor:middl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681710</wp:posOffset>
              </wp:positionH>
              <wp:positionV relativeFrom="page">
                <wp:posOffset>10163810</wp:posOffset>
              </wp:positionV>
              <wp:extent cx="200660" cy="114300"/>
              <wp:effectExtent l="5080" t="5080" r="5080" b="5080"/>
              <wp:wrapNone/>
              <wp:docPr id="29" name="基准点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2" fillcolor="black" stroked="t" o:allowincell="f" style="position:absolute;margin-left:1077.3pt;margin-top:800.3pt;width:15.75pt;height:8.95pt;mso-wrap-style:none;v-text-anchor:middl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color w:val="000000"/>
      </w:rPr>
      <w:t>请在各题目的答题区域内作答，超出黑色矩形边框限定区域的答案无效</w:t>
    </w:r>
    <w:r>
      <w:rPr>
        <w:rFonts w:eastAsia="Times New Roman"/>
        <w:color w:val="000000"/>
      </w:rPr>
      <w:t xml:space="preserve"> </w:t>
    </w:r>
    <w:r>
      <w:rPr>
        <w:rFonts w:eastAsia="Times New Roman"/>
        <w:color w:val="000000"/>
      </w:rPr>
      <w:t xml:space="preserve">                                                          </w:t>
    </w:r>
    <w:r>
      <w:rPr>
        <w:color w:val="000000"/>
      </w:rPr>
      <w:t>请在各题目的答题区域内作答，超出黑色矩形边框限定区域的答案无效</w:t>
    </w:r>
    <w:r>
      <w:rPr>
        <w:rFonts w:eastAsia="Times New Roman"/>
        <w:color w:val="000000"/>
      </w:rPr>
      <w:t xml:space="preserve"> 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ind w:right="975" w:hanging="0"/>
      <w:jc w:val="center"/>
      <w:rPr>
        <w:color w:val="000000"/>
        <w:kern w:val="0"/>
        <w:szCs w:val="21"/>
      </w:rPr>
    </w:pPr>
    <w:r>
      <w:rPr>
        <w:rFonts w:eastAsia="Times New Roman"/>
        <w:kern w:val="0"/>
        <w:sz w:val="15"/>
        <w:szCs w:val="15"/>
      </w:rPr>
      <w:t xml:space="preserve">                     </w:t>
    </w:r>
  </w:p>
  <w:p>
    <w:pPr>
      <w:pStyle w:val="Footer"/>
      <w:ind w:right="975" w:hanging="0"/>
      <w:jc w:val="center"/>
      <w:rPr/>
    </w:pPr>
    <w:r>
      <w:rPr>
        <w:rFonts w:eastAsia="Times New Roman"/>
        <w:kern w:val="0"/>
        <w:sz w:val="15"/>
        <w:szCs w:val="15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40"/>
      <w:rPr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681710</wp:posOffset>
              </wp:positionH>
              <wp:positionV relativeFrom="page">
                <wp:posOffset>10132060</wp:posOffset>
              </wp:positionV>
              <wp:extent cx="200660" cy="114300"/>
              <wp:effectExtent l="5080" t="5080" r="5080" b="5080"/>
              <wp:wrapNone/>
              <wp:docPr id="30" name="基准点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2" fillcolor="black" stroked="t" o:allowincell="f" style="position:absolute;margin-left:1077.3pt;margin-top:797.8pt;width:15.75pt;height:8.95pt;mso-wrap-style:none;v-text-anchor:middl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30530</wp:posOffset>
              </wp:positionH>
              <wp:positionV relativeFrom="page">
                <wp:posOffset>6182360</wp:posOffset>
              </wp:positionV>
              <wp:extent cx="200660" cy="114300"/>
              <wp:effectExtent l="5080" t="5080" r="5080" b="5080"/>
              <wp:wrapNone/>
              <wp:docPr id="31" name="基准点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2" fillcolor="black" stroked="t" o:allowincell="f" style="position:absolute;margin-left:-33.9pt;margin-top:486.8pt;width:15.75pt;height:8.95pt;mso-wrap-style:none;v-text-anchor:middl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373495</wp:posOffset>
              </wp:positionH>
              <wp:positionV relativeFrom="page">
                <wp:posOffset>6339840</wp:posOffset>
              </wp:positionV>
              <wp:extent cx="200660" cy="114300"/>
              <wp:effectExtent l="5080" t="5080" r="5080" b="5080"/>
              <wp:wrapNone/>
              <wp:docPr id="32" name="基准点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2" fillcolor="black" stroked="t" o:allowincell="f" style="position:absolute;margin-left:501.85pt;margin-top:499.2pt;width:15.75pt;height:8.95pt;mso-wrap-style:none;v-text-anchor:middl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718300</wp:posOffset>
              </wp:positionH>
              <wp:positionV relativeFrom="page">
                <wp:posOffset>10142220</wp:posOffset>
              </wp:positionV>
              <wp:extent cx="200660" cy="114300"/>
              <wp:effectExtent l="5080" t="5080" r="5080" b="5080"/>
              <wp:wrapNone/>
              <wp:docPr id="33" name="基准点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2" fillcolor="black" stroked="t" o:allowincell="f" style="position:absolute;margin-left:529pt;margin-top:798.6pt;width:15.75pt;height:8.95pt;mso-wrap-style:none;v-text-anchor:middl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color w:val="000000"/>
      </w:rPr>
      <w:t>请在各题目的答题区域内作答，超出黑色矩形边框限定区域的答案无效</w:t>
    </w:r>
    <w:r>
      <w:rPr>
        <w:rFonts w:eastAsia="Times New Roman"/>
        <w:color w:val="000000"/>
      </w:rPr>
      <w:t xml:space="preserve">                                                            </w:t>
    </w:r>
    <w:r>
      <w:rPr>
        <w:color w:val="000000"/>
      </w:rPr>
      <w:t>请在各题目的答题区域内作答，超出黑色矩形边框限定区域的答案无效</w:t>
    </w:r>
  </w:p>
  <w:p>
    <w:pPr>
      <w:pStyle w:val="Footer"/>
      <w:jc w:val="center"/>
      <w:rPr>
        <w:color w:val="000000"/>
        <w:kern w:val="0"/>
        <w:sz w:val="15"/>
        <w:szCs w:val="15"/>
        <w:lang w:val="en-US" w:eastAsia="en-US"/>
      </w:rPr>
    </w:pPr>
    <w:r>
      <w:rPr>
        <w:color w:val="000000"/>
        <w:kern w:val="0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1775</wp:posOffset>
              </wp:positionH>
              <wp:positionV relativeFrom="page">
                <wp:posOffset>10128885</wp:posOffset>
              </wp:positionV>
              <wp:extent cx="200660" cy="114300"/>
              <wp:effectExtent l="5080" t="5080" r="5080" b="5080"/>
              <wp:wrapNone/>
              <wp:docPr id="34" name="基准点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2" fillcolor="black" stroked="t" o:allowincell="f" style="position:absolute;margin-left:-18.25pt;margin-top:797.55pt;width:15.75pt;height:8.95pt;mso-wrap-style:none;v-text-anchor:middl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tabs>
        <w:tab w:val="left" w:pos="3000" w:leader="none"/>
        <w:tab w:val="center" w:pos="4153" w:leader="none"/>
        <w:tab w:val="right" w:pos="8306" w:leader="none"/>
        <w:tab w:val="center" w:pos="10718" w:leader="none"/>
      </w:tabs>
      <w:ind w:right="675" w:hanging="0"/>
      <w:rPr>
        <w:color w:val="000000"/>
        <w:kern w:val="0"/>
        <w:szCs w:val="21"/>
      </w:rPr>
    </w:pPr>
    <w:r>
      <w:rPr>
        <w:kern w:val="0"/>
        <w:sz w:val="15"/>
        <w:szCs w:val="15"/>
      </w:rPr>
      <w:tab/>
      <w:tab/>
      <w:tab/>
      <w:tab/>
    </w:r>
    <w:r>
      <w:rPr>
        <w:kern w:val="0"/>
        <w:sz w:val="15"/>
        <w:szCs w:val="15"/>
      </w:rPr>
      <w:t xml:space="preserve">  </w:t>
    </w:r>
    <w:r>
      <w:rPr>
        <w:color w:val="000000"/>
        <w:kern w:val="0"/>
        <w:szCs w:val="21"/>
      </w:rPr>
      <w:t>第</w:t>
    </w:r>
    <w:r>
      <w:rPr>
        <w:color w:val="000000"/>
        <w:kern w:val="0"/>
        <w:szCs w:val="21"/>
      </w:rPr>
      <w:t>1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2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kern w:val="0"/>
        <w:sz w:val="15"/>
        <w:szCs w:val="15"/>
      </w:rPr>
      <w:t xml:space="preserve">             </w:t>
    </w:r>
  </w:p>
  <w:p>
    <w:pPr>
      <w:pStyle w:val="Footer"/>
      <w:tabs>
        <w:tab w:val="center" w:pos="4153" w:leader="none"/>
        <w:tab w:val="center" w:pos="5102" w:leader="none"/>
        <w:tab w:val="left" w:pos="7260" w:leader="none"/>
        <w:tab w:val="right" w:pos="8306" w:leader="none"/>
      </w:tabs>
      <w:ind w:right="815" w:hanging="0"/>
      <w:jc w:val="center"/>
      <w:rPr/>
    </w:pPr>
    <w:r>
      <w:rPr>
        <w:rFonts w:eastAsia="Times New Roman"/>
        <w:kern w:val="0"/>
        <w:sz w:val="15"/>
        <w:szCs w:val="15"/>
      </w:rPr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340"/>
      <w:rPr/>
    </w:pPr>
    <w:r>
      <w:rPr>
        <w:color w:val="00000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00145</wp:posOffset>
              </wp:positionH>
              <wp:positionV relativeFrom="page">
                <wp:posOffset>2022475</wp:posOffset>
              </wp:positionV>
              <wp:extent cx="200660" cy="114300"/>
              <wp:effectExtent l="5080" t="5080" r="5080" b="5080"/>
              <wp:wrapNone/>
              <wp:docPr id="19" name="基准点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2" fillcolor="black" stroked="t" o:allowincell="f" style="position:absolute;margin-left:291.35pt;margin-top:159.25pt;width:15.75pt;height:8.9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t>请在各题目的答题区域内作答，超出黑色矩形边框限定区域的答案无效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1970</wp:posOffset>
              </wp:positionH>
              <wp:positionV relativeFrom="page">
                <wp:posOffset>691515</wp:posOffset>
              </wp:positionV>
              <wp:extent cx="200660" cy="114300"/>
              <wp:effectExtent l="5080" t="5080" r="5080" b="5080"/>
              <wp:wrapNone/>
              <wp:docPr id="20" name="基准点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2" fillcolor="black" stroked="t" o:allowincell="f" style="position:absolute;margin-left:41.1pt;margin-top:54.45pt;width:15.75pt;height:8.9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81710</wp:posOffset>
              </wp:positionH>
              <wp:positionV relativeFrom="page">
                <wp:posOffset>683895</wp:posOffset>
              </wp:positionV>
              <wp:extent cx="200660" cy="114300"/>
              <wp:effectExtent l="5080" t="5080" r="5080" b="5080"/>
              <wp:wrapNone/>
              <wp:docPr id="21" name="基准点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2" fillcolor="black" stroked="t" o:allowincell="f" style="position:absolute;margin-left:1077.3pt;margin-top:53.85pt;width:15.75pt;height:8.95pt;mso-wrap-style:none;v-text-anchor:middl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452995</wp:posOffset>
              </wp:positionH>
              <wp:positionV relativeFrom="page">
                <wp:posOffset>691515</wp:posOffset>
              </wp:positionV>
              <wp:extent cx="200660" cy="114300"/>
              <wp:effectExtent l="5080" t="5080" r="5080" b="5080"/>
              <wp:wrapNone/>
              <wp:docPr id="22" name="基准点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2" fillcolor="black" stroked="t" o:allowincell="f" style="position:absolute;margin-left:586.85pt;margin-top:54.45pt;width:15.75pt;height:8.9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Times New Roman"/>
        <w:color w:val="000000"/>
        <w:sz w:val="18"/>
        <w:szCs w:val="18"/>
      </w:rPr>
      <w:t xml:space="preserve">                                                       </w:t>
    </w:r>
    <w:r>
      <w:rPr>
        <w:rFonts w:eastAsia="Times New Roman"/>
        <w:color w:val="000000"/>
        <w:sz w:val="18"/>
        <w:szCs w:val="18"/>
      </w:rPr>
      <w:t xml:space="preserve">      </w:t>
    </w:r>
    <w:r>
      <w:rPr>
        <w:rFonts w:eastAsia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请在各题目的答题区域内作答，超出黑色矩形边框限定区域的答案无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000000"/>
        <w:lang w:val="en-US" w:eastAsia="en-US"/>
      </w:rPr>
    </w:pPr>
    <w:r>
      <w:rPr>
        <w:rFonts w:cs="宋体;SimSun" w:ascii="宋体;SimSun" w:hAnsi="宋体;SimSun"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7805</wp:posOffset>
              </wp:positionH>
              <wp:positionV relativeFrom="page">
                <wp:posOffset>648335</wp:posOffset>
              </wp:positionV>
              <wp:extent cx="200660" cy="114300"/>
              <wp:effectExtent l="5080" t="5080" r="5080" b="5080"/>
              <wp:wrapNone/>
              <wp:docPr id="23" name="基准点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2" fillcolor="black" stroked="t" o:allowincell="f" style="position:absolute;margin-left:-17.15pt;margin-top:51.05pt;width:15.75pt;height:8.95pt;mso-wrap-style:none;v-text-anchor:middl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681710</wp:posOffset>
              </wp:positionH>
              <wp:positionV relativeFrom="page">
                <wp:posOffset>648335</wp:posOffset>
              </wp:positionV>
              <wp:extent cx="200660" cy="114300"/>
              <wp:effectExtent l="5080" t="5080" r="5080" b="5080"/>
              <wp:wrapNone/>
              <wp:docPr id="24" name="基准点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2" fillcolor="black" stroked="t" o:allowincell="f" style="position:absolute;margin-left:1077.3pt;margin-top:51.05pt;width:15.75pt;height:8.95pt;mso-wrap-style:none;v-text-anchor:middl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437120</wp:posOffset>
              </wp:positionH>
              <wp:positionV relativeFrom="page">
                <wp:posOffset>643890</wp:posOffset>
              </wp:positionV>
              <wp:extent cx="200660" cy="114300"/>
              <wp:effectExtent l="5080" t="5080" r="5080" b="5080"/>
              <wp:wrapNone/>
              <wp:docPr id="25" name="基准点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2" fillcolor="black" stroked="t" o:allowincell="f" style="position:absolute;margin-left:585.6pt;margin-top:50.7pt;width:15.75pt;height:8.9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35930</wp:posOffset>
              </wp:positionH>
              <wp:positionV relativeFrom="page">
                <wp:posOffset>1289050</wp:posOffset>
              </wp:positionV>
              <wp:extent cx="238760" cy="161925"/>
              <wp:effectExtent l="5080" t="5715" r="5080" b="4445"/>
              <wp:wrapNone/>
              <wp:docPr id="26" name="基准点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680" cy="162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2" fillcolor="black" stroked="t" o:allowincell="f" style="position:absolute;margin-left:435.9pt;margin-top:101.5pt;width:18.75pt;height:12.7pt;mso-wrap-style:none;v-text-anchor:middl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307445</wp:posOffset>
              </wp:positionH>
              <wp:positionV relativeFrom="page">
                <wp:posOffset>4660900</wp:posOffset>
              </wp:positionV>
              <wp:extent cx="200660" cy="114300"/>
              <wp:effectExtent l="5080" t="5080" r="5080" b="5080"/>
              <wp:wrapNone/>
              <wp:docPr id="27" name="基准点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基准点2" fillcolor="black" stroked="t" o:allowincell="f" style="position:absolute;margin-left:890.35pt;margin-top:367pt;width:15.75pt;height:8.95pt;mso-wrap-style:none;v-text-anchor:middl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Times New Roman"/>
        <w:color w:val="000000"/>
      </w:rPr>
      <w:t xml:space="preserve">                                                                                                          </w:t>
    </w:r>
    <w:r>
      <w:rPr>
        <w:rFonts w:eastAsia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请在各题目的答题区域内作答，超出黑色矩形边框限定区域的答案无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Index1">
    <w:name w:val="Index 1"/>
    <w:basedOn w:val="Normal"/>
    <w:next w:val="Normal"/>
    <w:pPr/>
    <w:rPr/>
  </w:style>
  <w:style w:type="paragraph" w:styleId="1">
    <w:name w:val="样式1"/>
    <w:basedOn w:val="Index1"/>
    <w:qFormat/>
    <w:pPr/>
    <w:rPr/>
  </w:style>
  <w:style w:type="paragraph" w:styleId="Style17">
    <w:name w:val="_Style 1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39:00Z</dcterms:created>
  <dc:creator>B304</dc:creator>
  <dc:description/>
  <cp:keywords/>
  <dc:language>en-US</dc:language>
  <cp:lastModifiedBy>Administrator</cp:lastModifiedBy>
  <cp:lastPrinted>2022-12-05T15:05:00Z</cp:lastPrinted>
  <dcterms:modified xsi:type="dcterms:W3CDTF">2023-04-10T01:18:00Z</dcterms:modified>
  <cp:revision>12</cp:revision>
  <dc:subject/>
  <dc:title>姓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3E2C13F984CD28617DB10030E8B3F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